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Югорская территориальная энергетическая компания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28011, Россия, Тюменская область, Ханты-Мансийский автономный округ-Югра, г. Ханты-Мансийск, ул. Мира, 118 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yutec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h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 Открытого акционерного общества «Югорская территориальная энергетическая компани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И. Бер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22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000114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77"/>
        <w:gridCol w:w="2594"/>
        <w:gridCol w:w="1451"/>
        <w:gridCol w:w="1907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пас Валентин Анатольевич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цо является членом Совета директоров акционерного общества, </w:t>
            </w:r>
            <w:r>
              <w:rPr>
                <w:sz w:val="21"/>
                <w:szCs w:val="21"/>
              </w:rPr>
              <w:t>лицо является единоличным исполнительным органом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Ханты-Мансийский автономный округ-Югра, представляемый Департаментом по управлению государственным имуществом Ханты-Мансийского автономного округа-Югр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06 Российская Федерация, Ханты-Мансийский автономный округ – Югра, г. Ханты-Мансийск, ул. М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д.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03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лоярский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162 Россия, Тюменская область, Ханты-Мансийский автономный округ - Югра, г. Белоярский,  ул. Центральная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резово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140 Россия, Тюмен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кая область, Ханты-Мансийский автономный округ - Югра, п. Березово,  ул. Механическая, д. 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481  Россия, Тюменская область, Ханты-Мансийский автономный округ - Югра,  муниципальное образование город окружного значения Когалым, ул. Дружбы народов, 4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11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126  Россия, Тюменская область, Ханты-Мансийский автономный округ - Югра,  муниципальное образование «Октябрьский район», р.п. Приобье, ул. Центральная, 1б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нда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200 Россия, Тюменская область, Ханты-Мансийский автономный округ - Югра, Кондинский район  пгт. Междуреченский, ул. Сибирская, д. 1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.12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Лангепас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672  Россия, Тюменская область, Ханты-Мансийский автономный округ - Югра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. Лангепас,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. Первостроителей, д. 1 «Б»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Меги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681 Россия, Тюменская область, Ханты-Мансийский автономный округ - Югра,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г. Мегион, ул. Южная, д. 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3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ижневартовский район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601,  Ханты-Мансийский автономный округ - Югра,  город Нижневартовск, пер. Клубный, д. 29, стр. 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1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ефтеюганск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309 Россия, Тюменская область, Ханты-Мансийский автономный округ - Югра, г. Нефтеюганск, ул. Киевская, промзон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06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ягань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183 Россия, Тюменская область, Ханты-Мансийский автономный округ - Югра, г. Нягань,  ул. Лазарева, д. 19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3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окачи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661  Россия, Тюменская область, Ханты-Мансийский автономный округ - Югра,  г. Покачи, ул. Промышленная,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9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ыть-Ях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380  Россия, Тюменская область, Ханты-Мансийский автономный округ - Югра,  г. Пыть-Ях, ул. Первопроходцев, д.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Радужный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628461 Ханты-Мансийский автономный округ, город Радужный, ул. Казамкина, строение 2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.06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Совэнерго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460  Россия, Тюменская область, Ханты-Мансийский автономный округ - Югра, Советский р-н,  г. Советский, ул. Гастелло, д. 5 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4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Ханты-Мансийский район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002, Россия, Тюменская область, Ханты-Мансийский автономный округ – Югра, город Ханты-Мансийск, улица Барабинская, д.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6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Югорск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8260  Россия, Тюменская область, Ханты-Мансийский автономный округ - Югра,  город Югорск, ул. Геологов, д.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4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Генерирующая Компания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г. Ханты-Мансийск, ул.Сосновый бор, 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учетно-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12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.07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– Сургутский район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433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униципальное образование Сургутский район, п. Белый Яр, ул. Таежная, 3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.09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Региональны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10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«Югорская Коммунальная Эксплуатирующая Комп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12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 с ограниченной ответственностью «ЮТЭК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8.10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региональ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" w:after="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споряжением Департамента по управлению государственным имуществом Ханты-Мансийского автономного округа-Югры № 1627 от 07.10.2011 изменен состав Совета директоров ОАО «ЮТЭК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.10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2552"/>
        <w:gridCol w:w="3025"/>
      </w:tblGrid>
      <w:tr>
        <w:trPr>
          <w:trHeight w:val="29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пас Вале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0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0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0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0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0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0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2552"/>
        <w:gridCol w:w="3085"/>
      </w:tblGrid>
      <w:tr>
        <w:trPr>
          <w:trHeight w:val="26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пас Вале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лин Борис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  <w:tr>
        <w:trPr>
          <w:trHeight w:val="8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региональная электросетевая компания» включено в список аффилированных лиц открытого акционерного общества «Югорская территориальная энергетическая компа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102"/>
        <w:gridCol w:w="1501"/>
        <w:gridCol w:w="1976"/>
        <w:gridCol w:w="2193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iCs/>
                <w:color w:val="000000"/>
                <w:sz w:val="22"/>
                <w:szCs w:val="22"/>
              </w:rPr>
              <w:t>«Югорская региональная электросетевая компания» не являлось аффилированным лицом открытого акционерного общества «Югорская территориальная энергети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102"/>
        <w:gridCol w:w="1501"/>
        <w:gridCol w:w="1976"/>
        <w:gridCol w:w="2193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iCs/>
                <w:color w:val="000000"/>
                <w:sz w:val="22"/>
                <w:szCs w:val="22"/>
              </w:rPr>
              <w:t>«Югорская региональн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крытого акционерного общества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Югорская территориальная энергетическая компания»                                   __________________                                 Б.И. Берлин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8:00Z</dcterms:created>
  <dc:creator>schmakova</dc:creator>
  <dc:description/>
  <cp:keywords/>
  <dc:language>en-US</dc:language>
  <cp:lastModifiedBy>Shvaenko</cp:lastModifiedBy>
  <cp:lastPrinted>2011-12-07T09:14:00Z</cp:lastPrinted>
  <dcterms:modified xsi:type="dcterms:W3CDTF">2012-01-10T12:58:00Z</dcterms:modified>
  <cp:revision>5</cp:revision>
  <dc:subject/>
  <dc:title>СПИСОК АФФИЛИРОВАННЫХ ЛИЦ</dc:title>
</cp:coreProperties>
</file>