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0"/>
        <w:ind w:left="851" w:right="2835" w:hanging="0"/>
        <w:jc w:val="center"/>
        <w:rPr/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851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Югорская территориальная энергет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есто нахождения эмитента: </w:t>
      </w:r>
      <w:r>
        <w:rPr>
          <w:b/>
          <w:i/>
          <w:sz w:val="23"/>
          <w:szCs w:val="23"/>
        </w:rPr>
        <w:t>628011, Россия, Тюменская область, Ханты-Мансийский автономный округ-Югра, г. Ханты-Мансийск, ул. Мира, 118 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ttp://www.e-disclosure.ru/portal/company.aspx?id=6650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3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2"/>
        <w:gridCol w:w="335"/>
        <w:gridCol w:w="2007"/>
        <w:gridCol w:w="501"/>
        <w:gridCol w:w="501"/>
        <w:gridCol w:w="2508"/>
        <w:gridCol w:w="669"/>
        <w:gridCol w:w="1356"/>
        <w:gridCol w:w="316"/>
        <w:gridCol w:w="2843"/>
        <w:gridCol w:w="670"/>
      </w:tblGrid>
      <w:tr>
        <w:trPr>
          <w:trHeight w:val="833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крытого акционерного общества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Югорская территориальная энергетическая компания»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.И. Бер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73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“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  <w:tr>
        <w:trPr>
          <w:trHeight w:val="449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2594"/>
        <w:gridCol w:w="1451"/>
        <w:gridCol w:w="1907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ка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цо является членом Совета директоров акционерного общества, </w:t>
            </w: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9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iCs/>
                <w:color w:val="000000"/>
                <w:sz w:val="22"/>
                <w:szCs w:val="22"/>
              </w:rPr>
              <w:t>Ханты-Мансийский автономный округ-Югра, представляемый Департаментом по управлению государственным имуществом Ханты-Мансийского автономного округа-Югр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06 Российская Федерация, Ханты-Мансийский автономный округ – Югра, г. Ханты-Мансийск, ул. М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д.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03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162 Ханты-Мансийский автономный округ, город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4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нич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140 Россия, Тюменская область, Ханты-Мансийский автономный округ - Югра, поселок городского типа Березово,  улица Механическая,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хметшин Альберт Виль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81, Ханты-Мансийский автономный округ - Югра, Тюменская обл.,  г. Когалым, ул. Дружбы народов, 4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11.200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прик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26 Ханты-Мансийский автономный округ, Тюменская область, Октябрьский район, г.п. Приобье, микрорайон ПСО 39, д. 20А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плат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нд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0 Ханты-Мансийский автономный округ - Югра, поселок городского типа Междуреченский, ул. Сибирская, д. 109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.11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иш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.11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Лангепас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72  Россия, Тюменская область, Ханты-Мансийский автономный округ - Югра,  город Лангепас, ул. Первостроителей, 1Б.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05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ернобаев Олег Виталье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Меги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81  Россия, Тюменская область, Ханты-Мансийский автономный округ - Югра,  город Мегион, ул. Южная, д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3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рбене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ижневартов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01, Ханты Мансийский автономный округ - Югра, город Нижневартовск, пер. Клубный, д. 29, стр. 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1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бедев А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ефтеюганск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09, Российская Федерация, Тюменская область, Ханты-Мансийский автономный округ – Югра, муниципальное образование город Нефтеюганск, улица Киевская, промз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06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ссонов Александр Инно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1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ягань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 Мансийский автономный округ – Югра, город Нягань, проспект Нефтяников 7, строение 9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3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ил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9.2009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окачи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61, Ханты – Мансийский автономный округ  - Югра, город Покачи, ул. Промышленная, д. 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9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ноградов Станислав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ыть-Ях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80, Россия, Ханты-Мансийский автономный округ - Югра,  г. Пыть-Ях, ул. Первопроходцев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Щюро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Радужный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61 Ханты - Мансийский автономный округ,  город Радужный, ул. Казамкина, строение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.06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бровольский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Совэнерго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  Российская Федерация, Тюменская область, Ханты-Мансийский автономный округ - Югра, Советский район,  город Советский, улица Гастелл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за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Ханты-Мансийс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02, Россия, Тюменская область, Ханты-Мансийский автономный округ-Югра, г. Ханты-Мансийск, ул. Барабинская,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6.07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арфиненко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Югорск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 Ханты-Мансийский автономный округ - Югра,  город Югорск, ул. Геологов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4.200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я, Тюменская область, Ханты-Мансийский автономный округ, город Ханты-Мансийск, улица Сосновый бор, 2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орисов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учетно-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оссийская Федерация, 628012, </w:t>
            </w:r>
            <w:r>
              <w:rPr>
                <w:sz w:val="22"/>
                <w:szCs w:val="22"/>
              </w:rPr>
              <w:t>Ханты-Мансийский автономный округ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-Югра г.Ханты-Мансийск, ул. Мира, д.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07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рибабин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6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433 Ханты-Мансийский автономный округ, муниципальное образование Сургутский район, г. п. Белый Яр,  ул. Таежная, дом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.09.2006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ванов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Региональны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10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дведев Максим Эдвардович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3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12.200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коловский Александ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ЮТЭК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0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Югорская территориальная энергетическая компания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285 Россия, Ханты-Мансийский автономный округ – Югра, г. Урай, ул. Сибирская, д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хлов Михаил Михайло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8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крытого акционерного общества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Югорская территориальная энергетическая компания»                                                    __________________                                 Б.И. Берл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5:00Z</dcterms:created>
  <dc:creator>schmakova</dc:creator>
  <dc:description/>
  <cp:keywords/>
  <dc:language>en-US</dc:language>
  <cp:lastModifiedBy>Пархоменко И.А.</cp:lastModifiedBy>
  <cp:lastPrinted>2011-12-07T09:14:00Z</cp:lastPrinted>
  <dcterms:modified xsi:type="dcterms:W3CDTF">2013-03-29T05:13:00Z</dcterms:modified>
  <cp:revision>10</cp:revision>
  <dc:subject/>
  <dc:title>СПИСОК АФФИЛИРОВАННЫХ ЛИЦ</dc:title>
</cp:coreProperties>
</file>