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ИСОК АФФИЛИРОВАННЫХ ЛИЦ</w:t>
      </w:r>
    </w:p>
    <w:p>
      <w:pPr>
        <w:pStyle w:val="Normal"/>
        <w:spacing w:before="120" w:after="0"/>
        <w:ind w:left="851" w:right="2835" w:hanging="0"/>
        <w:jc w:val="center"/>
        <w:rPr/>
      </w:pPr>
      <w:r>
        <w:rPr>
          <w:b/>
          <w:bCs/>
          <w:sz w:val="23"/>
          <w:szCs w:val="23"/>
        </w:rPr>
        <w:t xml:space="preserve">                                    </w:t>
      </w:r>
      <w:r>
        <w:rPr>
          <w:b/>
          <w:bCs/>
          <w:sz w:val="24"/>
          <w:szCs w:val="24"/>
        </w:rPr>
        <w:t>Открытое акционерное общество</w:t>
      </w:r>
    </w:p>
    <w:p>
      <w:pPr>
        <w:pStyle w:val="Normal"/>
        <w:spacing w:before="120" w:after="0"/>
        <w:ind w:left="851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«Югорская территориальная энергетическая компания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Е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</w:tr>
    </w:tbl>
    <w:p>
      <w:pPr>
        <w:pStyle w:val="Normal"/>
        <w:ind w:left="5670" w:right="5073" w:hanging="0"/>
        <w:jc w:val="center"/>
        <w:rPr>
          <w:sz w:val="23"/>
          <w:szCs w:val="23"/>
        </w:rPr>
      </w:pPr>
      <w:r>
        <w:rPr>
          <w:sz w:val="23"/>
          <w:szCs w:val="23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ind w:left="5670" w:right="507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Место нахождения эмитента: </w:t>
      </w:r>
      <w:r>
        <w:rPr>
          <w:b/>
          <w:i/>
          <w:sz w:val="23"/>
          <w:szCs w:val="23"/>
        </w:rPr>
        <w:t>628011, Россия, Тюменская область, Ханты-Мансийский автономный округ-Югра, г. Ханты-Мансийск, ул. Мира, 118 А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>
          <w:sz w:val="23"/>
          <w:szCs w:val="23"/>
        </w:rPr>
      </w:pPr>
      <w:r>
        <w:rPr>
          <w:sz w:val="23"/>
          <w:szCs w:val="23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3"/>
          <w:szCs w:val="23"/>
        </w:rPr>
      </w:pPr>
      <w:r>
        <w:rPr>
          <w:sz w:val="23"/>
          <w:szCs w:val="23"/>
        </w:rPr>
        <w:t>Адрес страницы в сети Интернет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  <w:u w:val="none"/>
          </w:rPr>
          <w:t>http://www.e-disclosure.ru/portal/company.aspx?id=6650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324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"/>
        <w:gridCol w:w="602"/>
        <w:gridCol w:w="335"/>
        <w:gridCol w:w="2007"/>
        <w:gridCol w:w="501"/>
        <w:gridCol w:w="501"/>
        <w:gridCol w:w="2508"/>
        <w:gridCol w:w="669"/>
        <w:gridCol w:w="1356"/>
        <w:gridCol w:w="316"/>
        <w:gridCol w:w="2843"/>
        <w:gridCol w:w="670"/>
      </w:tblGrid>
      <w:tr>
        <w:trPr>
          <w:trHeight w:val="833" w:hRule="atLeast"/>
        </w:trPr>
        <w:tc>
          <w:tcPr>
            <w:tcW w:w="739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Генеральный директор </w:t>
            </w:r>
          </w:p>
          <w:p>
            <w:pPr>
              <w:pStyle w:val="Normal"/>
              <w:ind w:right="96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ткрытого акционерного общества</w:t>
            </w:r>
          </w:p>
          <w:p>
            <w:pPr>
              <w:pStyle w:val="Normal"/>
              <w:ind w:right="96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«Югорская территориальная энергетическая компания»</w:t>
            </w:r>
          </w:p>
          <w:p>
            <w:pPr>
              <w:pStyle w:val="Normal"/>
              <w:ind w:right="96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Б.И. Берл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7391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.О. Фамилия)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2" w:hRule="atLeast"/>
        </w:trPr>
        <w:tc>
          <w:tcPr>
            <w:tcW w:w="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“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”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я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</w:t>
            </w:r>
          </w:p>
        </w:tc>
        <w:tc>
          <w:tcPr>
            <w:tcW w:w="518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.</w:t>
            </w:r>
          </w:p>
        </w:tc>
      </w:tr>
      <w:tr>
        <w:trPr>
          <w:trHeight w:val="449" w:hRule="atLeast"/>
        </w:trPr>
        <w:tc>
          <w:tcPr>
            <w:tcW w:w="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8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1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102231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600001141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260"/>
        <w:gridCol w:w="2977"/>
        <w:gridCol w:w="2594"/>
        <w:gridCol w:w="1451"/>
        <w:gridCol w:w="1907"/>
        <w:gridCol w:w="234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Шевченко Максим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.08.2012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ий Алексе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.08.2012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ака Викто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.08.2012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ниченко Василий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.08.2012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юбин Александр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.08.2012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якин Сергей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.08.2012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лин Борис Игор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Лицо является членом Совета директоров акционерного общества, </w:t>
            </w:r>
            <w:r>
              <w:rPr>
                <w:sz w:val="22"/>
                <w:szCs w:val="22"/>
              </w:rPr>
              <w:t>лицо является единоличным исполнительным органом акционерного обще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.08.2012г.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.09.2011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ов Игорь Вяче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.08.2012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Cs/>
                <w:iCs/>
                <w:color w:val="000000"/>
                <w:sz w:val="22"/>
                <w:szCs w:val="22"/>
              </w:rPr>
              <w:t>Ханты-Мансийский автономный округ-Югра, представляемый Департаментом по управлению государственным имуществом Ханты-Мансийского автономного округа-Югры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628006 Российская Федерация, Ханты-Мансийский автономный округ – Югра, г. Ханты-Мансийск, ул. Мир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>д. 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Лицо, которое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 (акционерного общества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2.03.20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ткрытое акционерное общество «Югорская территориальная энергетическая компания - Белоярский»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628162 Ханты-Мансийский автономный округ, город. Белоярский,  ул. Центральная, </w:t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д. 33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Основание: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снование: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3.07.20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онич Викто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.07.2012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ткрытое акционерное общество «Югорская территориальная энергетическая компания - Березово»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28140 Россия, Тюменская область, Ханты-Мансийский автономный округ - Югра, поселок городского типа Березово,  улица Механическая, 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Основание: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снование: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8.04.20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Ахметшин Альберт Вильсу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3.08.2012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ткрытое акционерное общество «Югорская территориальная энергетическая компания - Когалым»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481, Ханты-Мансийский автономный округ - Югра, Тюменская обл.,  г. Когалым, ул. Дружбы народов, 41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Основание: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снование: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8.11.20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еприков Юри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.07.2010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ткрытое акционерное общество «Югорская территориальная энергетическая компания - Кода»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126 Ханты-Мансийский автономный округ, Тюменская область, Октябрьский район, г.п. Приобье, микрорайон ПСО 39, д. 20А.</w:t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Основание: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снование: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.07.20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аплатин Серге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.07.2012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ткрытое акционерное общество «Югорская территориальная энергетическая компания - Конда"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00 Ханты-Мансийский автономный округ - Югра, поселок городского типа Междуреченский, ул. Сибирская, д. 109</w:t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Основание: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снование: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31.11.20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ткрытое акционерное общество «Югорская территориальная энергетическая компания - Лангепас"</w:t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28672  Россия, Тюменская область, Ханты-Мансийский автономный округ - Югра,  город Лангепас, ул. Первостроителей, 1Б.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Основание: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снование: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3.08.2005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Чернобаев Олег Витальевич</w:t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.07.2010г.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ткрытое акционерное общество «Югорская территориальная энергетическая компания - Мегион"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28681  Россия, Тюменская область, Ханты-Мансийский автономный округ - Югра,  город Мегион, ул. Южная, д.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Основание: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снование: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09.03.20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Дербенев Михаил Вяче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.07.2012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ткрытое акционерное общество «Югорская территориальная энергетическая компания - Нижневартовский район "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601, Ханты Мансийский автономный округ - Югра, город Нижневартовск, пер. Клубный, д. 29, стр. 3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Основание: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снование: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5.11.20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Лебедев Александр Фед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.08.2012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ткрытое акционерное общество «Югорская территориальная энергетическая компания - Нефтеюганск "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28309, Российская Федерация, Тюменская область, Ханты-Мансийский автономный округ – Югра, муниципальное образование город Нефтеюганск, улица Киевская, промзон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Основание: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снование: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5.06.20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Бессонов Александр Иннокент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.01.2011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ткрытое акционерное общество «Югорская территориальная энергетическая компания - Нягань"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 – Мансийский автономный округ – Югра, город Нягань, проспект Нефтяников 7, строение 9.</w:t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Основание: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снование: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9.03.20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илкин Сергей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6.09.2009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ткрытое акционерное общество «Югорская территориальная энергетическая компания - Покачи"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28661, Ханты – Мансийский автономный округ  - Югра, город Покачи, ул. Промышленная, д. 4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Основание: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снование: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9.09.20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иноградов Станислав Леони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.07.2010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ткрытое акционерное общество «Югорская территориальная энергетическая компания - Пыть-Ях "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28380, Россия, Ханты-Мансийский автономный округ - Югра,  г. Пыть-Ях, ул. Первопроходцев, 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Основание: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снование: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9.07.20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Щюров Михаил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.08.2012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ткрытое акционерное общество «Югорская территориальная энергетическая компания - Радужный"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461 Ханты - Мансийский автономный округ,  город Радужный, ул. Казамкина, строение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Основание: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снование: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17.06.20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Добровольский Анатолий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R Cyr MT" w:hAnsi="Times New Roman;Times NR Cyr MT" w:cs="Times New Roman;Times NR Cyr MT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.07.2010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ткрытое акционерное общество «Югорская территориальная энергетическая компания - Совэнерго"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40  Российская Федерация, Тюменская область, Ханты-Мансийский автономный округ - Югра, Советский район,  город Советский, улица Гастелло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Основание: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снование: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3.04.20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Казаков Викто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.07.2010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ткрытое акционерное общество «Югорская территориальная энергетическая компания -Ханты-Мансийский район "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8002, Россия, Тюменская область, Ханты-Мансийский автономный округ-Югра, г. Ханты-Мансийск, ул. Барабинская, д.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Основание: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снование: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6.07.20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арфиненко Сергей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.07.2012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ткрытое акционерное общество «Югорская территориальная энергетическая компания - Югорск"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60 Ханты-Мансийский автономный округ - Югра,  город Югорск, ул. Геологов,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Основание: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снование: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8.04.20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ткрытое акционерное общество «Югорская Генерирующая Компания"</w:t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28011, Россия, Тюменская область, Ханты-Мансийский автономный округ, город Ханты-Мансийск, улица Сосновый бор, 2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Основание: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снование: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3.07.20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Борисов Виктор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1.07.2012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ткрытое акционерное общество «Югорская учетно-энергетическая комп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Российская Федерация, 628012, </w:t>
            </w:r>
            <w:r>
              <w:rPr>
                <w:sz w:val="22"/>
                <w:szCs w:val="22"/>
              </w:rPr>
              <w:t>Ханты-Мансийский автономный округ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-Югра г.Ханты-Мансийск, ул. Мира, д. 11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Основание: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11.07.200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рибабин Александр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8.06.2012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ткрытое акционерное общество «Югорская территориальная энергетическая компания – Сургутский район"</w:t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28433 Ханты-Мансийский автономный округ, муниципальное образование Сургутский район, г. п. Белый Яр,  ул. Таежная, дом 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Основание: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снование: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6.09.20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ванов Вячеслав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.07.2012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ткрытое акционерное общество «Югорская территориальная энергетическая компания -Региональные се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011  Россия, Тюменская область, Ханты-Мансийский автономный округ - Югра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нты-Мансийск, ул. Мира, 118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Основание: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.10.200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едведев Максим Эдвардович </w:t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6.03.2012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Открытое акционерное общество «Югорская Коммунальная Эксплуатирующая Компания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011 Россия, Тюменская область, Ханты-Мансийский автономный округ - Югра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нты-Мансийск, ул. Мира, 11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Основание: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снование: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.12.200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околовский Александр Вадим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5.10.2011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бщество с ограниченной ответственностью «ЮТЭК-Инвес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8011, Россия, Тюменская область, Ханты-Мансийский автономный округ – Югра, г. Ханты-Мансийск, ул. Мира, 11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снование: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18.10.200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ткрытое акционерное общество «Югорская региональная электросетевая комп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011  Россия, Тюменская область, Ханты-Мансийский автономный округ - Югра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нты-Мансийск, ул. Мира, 118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Основание: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снование: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18.10.20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Берлин Борис Игор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8.10.20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крытое акционерное общество «Югорская территориальная энергетическая компания-Энерг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28285 Россия, Ханты-Мансийский автономный округ – Югра, г. Урай, ул. Сибирская, д.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8.04.2004г.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Хохлов Михаил Михайлович</w:t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.08.2010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before="20" w:after="2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6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лючение из списока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12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12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коммерческой организации) или фамилия, имя, отчество аффилированного 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обрышев Леонид Александро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ванов Михаил Николае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1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Щеколдин Сергей Николае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коммерческой организации) или фамилия, имя, отчество аффилированного 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6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ючение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12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12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коммерческой организации) или фамилия, имя, отчество аффилированного 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коммерческой организации) или фамилия, имя, отчество аффилированного 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ербенев Михаил Вячеславович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1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хметшин Альберт Вильсуро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201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Щюров Владимир Федорович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1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6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даты наступления основ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12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12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коммерческой организации) или фамилия, имя, отчество аффилированного 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Шевченко Максим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.03.2012г.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ерезовский Алексе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.03.2012г.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нака Викто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.03.2012г.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удниченко Василий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.03.2012г.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юбин Александр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.03.2012г.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юбякин Сергей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.03.2012г.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ерлин Борис Игор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.03.2012г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гнатов Игорь Вяче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.03.2012г.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нич Виктор Николае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платин Сергей Владимиро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ебедев Александр Федорович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ванов Вячеслав Петрович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арфиненко Сергей Васильевич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201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орисов Виктор Анатольевич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коммерческой организации) или фамилия, имя, отчество аффилированного 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Шевченко Максим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.08.2012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ерезовский Алексе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.08.2012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нака Викто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.08.2012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удниченко Василий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.08.2012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юбин Александр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.08.2012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юбякин Сергей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.08.2012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ерлин Борис Игор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.08.2012г.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гнатов Игорь Вяче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.08.2012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нич Виктор Николае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7.201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платин Сергей Владимиро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7.201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ебедев Александр Федоро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08.201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ванов Вячеслав Петро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7.201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арфиненко Сергей Василье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7.201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орисов Виктор Анатолье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7.201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Генеральный директор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 xml:space="preserve">Открытого акционерного общества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«Югорская территориальная энергетическая компания»                                                    __________________                                 Б.И. Берлин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М.П.</w:t>
      </w:r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1">
    <w:name w:val=" Знак Знак1"/>
    <w:basedOn w:val="Style14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Style15">
    <w:name w:val=" Знак Знак"/>
    <w:basedOn w:val="Style14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R Cyr MT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R Cyr MT" w:hAnsi="Times New Roman;Times NR Cyr MT" w:eastAsia="Times New Roman;Times NR Cyr MT" w:cs="Times New Roman;Times NR Cyr M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665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6:25:00Z</dcterms:created>
  <dc:creator>schmakova</dc:creator>
  <dc:description/>
  <cp:keywords/>
  <dc:language>en-US</dc:language>
  <cp:lastModifiedBy>Amosov</cp:lastModifiedBy>
  <cp:lastPrinted>2011-12-07T09:14:00Z</cp:lastPrinted>
  <dcterms:modified xsi:type="dcterms:W3CDTF">2012-10-01T11:02:00Z</dcterms:modified>
  <cp:revision>5</cp:revision>
  <dc:subject/>
  <dc:title>СПИСОК АФФИЛИРОВАННЫХ ЛИЦ</dc:title>
</cp:coreProperties>
</file>