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2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«14» декабря 2012 года № 637 </w:t>
      </w:r>
    </w:p>
    <w:p>
      <w:pPr>
        <w:pStyle w:val="Normal"/>
        <w:rPr/>
      </w:pPr>
      <w:r>
        <w:rPr/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4961"/>
      </w:tblGrid>
      <w:tr>
        <w:trPr/>
        <w:tc>
          <w:tcPr>
            <w:tcW w:w="10843" w:type="dxa"/>
            <w:tcBorders/>
          </w:tcPr>
          <w:p>
            <w:pPr>
              <w:pStyle w:val="1"/>
              <w:snapToGrid w:val="false"/>
              <w:spacing w:lineRule="auto" w:line="240"/>
              <w:ind w:right="213" w:hanging="0"/>
              <w:jc w:val="center"/>
              <w:rPr/>
            </w:pPr>
            <w:r>
              <w:rPr/>
            </w:r>
          </w:p>
          <w:p>
            <w:pPr>
              <w:pStyle w:val="1"/>
              <w:spacing w:lineRule="auto" w:line="240"/>
              <w:ind w:right="2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8790" cy="4603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5" r="-12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ОТКРЫТОЕ  АКЦИОНЕРНОЕ  ОБЩЕ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«ЮГОРСКАЯ  ТЕРРИТОРИАЛЬНАЯ  ЭНЕРГЕТИЧЕСКАЯ  КОМПАНИЯ»</w:t>
            </w:r>
          </w:p>
          <w:p>
            <w:pPr>
              <w:pStyle w:val="1"/>
              <w:spacing w:lineRule="atLeast" w:line="20"/>
              <w:ind w:hanging="0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right="-36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-36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360" w:right="-36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right="-31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48"/>
          <w:szCs w:val="48"/>
          <w:lang w:val="en-US" w:eastAsia="en-US"/>
        </w:rPr>
        <w:t xml:space="preserve">Стандарт качества обслуживания потребителей-физических лиц </w:t>
      </w:r>
    </w:p>
    <w:p>
      <w:pPr>
        <w:pStyle w:val="Normal"/>
        <w:ind w:right="-31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ОАО «Югорская территориальная энергетическая компания»</w:t>
      </w:r>
    </w:p>
    <w:p>
      <w:pPr>
        <w:pStyle w:val="Normal"/>
        <w:ind w:left="-360" w:right="-365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left="-360" w:right="-365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54" w:right="851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Любой бизнес может существовать и развиваться только благодаря своим клиентам. Поэтому чем больше клиентов удовлетворены качеством работы и обслуживания, тем больше шансов на успех у всей компании.</w:t>
      </w:r>
      <w:r>
        <w:rPr>
          <w:sz w:val="28"/>
          <w:szCs w:val="28"/>
        </w:rPr>
        <w:t xml:space="preserve"> В условиях нарастающей конкуренции клиентов можно привлечь только безупречным сервисным обслужива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Стандарт качества обслуживания - это своего рода свод правил обращения с клиентом. Эти правила должны гарантировать, что  взаимодействие  с клиентом будет обеспечиваться на высшем уровне, запросы будут обрабатываться своевременно, каждому клиенту будет гарантирована реакция на его запрос, а также удобство обслуживания. </w:t>
      </w:r>
      <w:r>
        <w:rPr>
          <w:sz w:val="28"/>
          <w:szCs w:val="28"/>
        </w:rPr>
        <w:t>И, наконец, Стандарт качества обслуживания гарантирует компетентность услуг, предоставляемых компанией.</w:t>
      </w:r>
      <w:r>
        <w:rPr>
          <w:sz w:val="28"/>
          <w:szCs w:val="20"/>
        </w:rPr>
        <w:t xml:space="preserve"> </w:t>
        <w:br/>
        <w:t xml:space="preserve">         Стандарт содержит в себе широчайший перечень правил, устанавливающих порядок очного и заочного обслуживания потребителей-граждан, ведение переписки с клиентами, </w:t>
      </w:r>
      <w:r>
        <w:rPr>
          <w:sz w:val="28"/>
        </w:rPr>
        <w:t xml:space="preserve">способы контроля за исполнением настоящего стандарта  </w:t>
      </w:r>
      <w:r>
        <w:rPr>
          <w:sz w:val="28"/>
          <w:szCs w:val="20"/>
        </w:rPr>
        <w:t xml:space="preserve">и многое другое. </w:t>
      </w:r>
    </w:p>
    <w:p>
      <w:pPr>
        <w:pStyle w:val="TextBody"/>
        <w:tabs>
          <w:tab w:val="clear" w:pos="0"/>
          <w:tab w:val="clear" w:pos="1440"/>
        </w:tabs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ий стандарт качества обслуживания потребителей-граждан                             ОАО «Югорская территориальная энергетическая компания» (далее – Стандарт) является нормативным документом, устанавливающим базовые требования по взаимодействию с потребителями-гражданами (далее по тексту Клиентов) при оказании услуг в сфере электроснабже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Cs/>
          <w:sz w:val="28"/>
        </w:rPr>
        <w:t>Стандарт обязателен для исполнения персоналом всех структурных подразделений ОАО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«Югорская территориальная энергетическая компания» (далее ОАО «ЮТЭК»)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тены требования следующих нормативно-правов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TextBodyIndent"/>
        <w:tabs>
          <w:tab w:val="clear" w:pos="540"/>
          <w:tab w:val="left" w:pos="0" w:leader="none"/>
        </w:tabs>
        <w:ind w:left="0" w:hanging="0"/>
        <w:rPr/>
      </w:pPr>
      <w:r>
        <w:rPr/>
        <w:t>- Федеральный  закон Российской Федерации от 26 марта 2003 г. №35-ФЗ «Об электроэнергетике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редоставления коммунальных услуг гражданам, утв. </w:t>
      </w:r>
      <w:r>
        <w:rPr>
          <w:rStyle w:val="StrongEmphasis"/>
          <w:b w:val="false"/>
          <w:color w:val="000000"/>
          <w:sz w:val="30"/>
          <w:szCs w:val="30"/>
        </w:rPr>
        <w:t>Постановлением Правительства РФ от 06.05.2011 N 354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Основные положения функционирования розничных рынков электрической энергии, утв. Постановлением Правительства Российской Федерации от 04 мая 2012 г. № 442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ГОСТ 30335-95/ГОСТ Р 50646-94 Услуги населению. Термины и опред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Т Р 53368-2009 «Обслуживание потребителей электрической и тепловой энер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анного Стандарта является установление норм и правил взаимодействия с потребителями-гражданами, единых требований к качеству обслужи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Установленные в настоящем Стандарте нормы и правила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здание комфортных условий и доброжелательного отношения к клиенту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хранение и  расширение клиент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на формирование и поддержание положительного имиджа                            ОАО «ЮТЭК» в глазах клиентов, акционеров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ТРЕБИТЕЛЯМИ-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ерриториальная доступность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ab/>
        <w:t>Клиентам гарантируется качественное обслуживание и оперативное рассмотрение обращений независимо от удаленности места прожива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рганизационная доступность.</w:t>
      </w:r>
    </w:p>
    <w:p>
      <w:pPr>
        <w:pStyle w:val="TextBodyIndent"/>
        <w:tabs>
          <w:tab w:val="clear" w:pos="540"/>
        </w:tabs>
        <w:rPr/>
      </w:pPr>
      <w:r>
        <w:rPr/>
        <w:tab/>
        <w:t>Правила пользования услугами должны быть прозрачны и исполни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Информационная доступность.</w:t>
      </w:r>
    </w:p>
    <w:p>
      <w:pPr>
        <w:pStyle w:val="3"/>
        <w:ind w:left="0" w:firstLine="540"/>
        <w:rPr/>
      </w:pPr>
      <w:r>
        <w:rPr/>
        <w:t>Полная и достоверная информация обо всех процедурах взаимодействия с ОАО «ЮТЭК» носит публичный характер и предоставляется в доступной форме. Клиенты надлежащим образом информируются о договорных условиях электроснабжения, стоимости услуг, порядке формирования  цен (тарифов) на оплату электроэнергии,  а также о наборе сервисных услуг, предоставляемых компанией.</w:t>
      </w:r>
    </w:p>
    <w:p>
      <w:pPr>
        <w:pStyle w:val="3"/>
        <w:ind w:left="0" w:hanging="0"/>
        <w:rPr/>
      </w:pPr>
      <w:r>
        <w:rPr/>
        <w:t xml:space="preserve">3.4. </w:t>
      </w:r>
      <w:r>
        <w:rPr>
          <w:u w:val="single"/>
        </w:rPr>
        <w:t>Принцип «обратной связи»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ab/>
        <w:t>Осуществление изменений в деятельности компании в ответ на потребности и ожидания клиент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Принцип «объективности»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ab/>
        <w:t>Клиентам обеспечивается объективное и непредвзятое рассмотрение обращений и жалоб в установленные сроки, с учётом уровня добросовестности клиента, если в установленном законом порядке не установлено обратное. При рассмотрении обращений потребителей-граждан учитывается, что у большинства клиентов данной группы  нет юридических и технических знаний по вопросам электроснабж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Защита персональных данных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ab/>
        <w:t>Компания использует полученные от клиентов персональные данные, такие как имя и фамилия, адрес, номер телефона и т.д., исключительно с целью исполнения договора электроснабжения.</w:t>
      </w:r>
    </w:p>
    <w:p>
      <w:pPr>
        <w:pStyle w:val="TextBodyIndent"/>
        <w:tabs>
          <w:tab w:val="clear" w:pos="540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iCs/>
          <w:sz w:val="28"/>
        </w:rPr>
        <w:t>ОРГАНИЗАЦИОННОЕ  ОБЕСПЕЧЕНИЕ</w:t>
      </w:r>
    </w:p>
    <w:p>
      <w:pPr>
        <w:pStyle w:val="TextBody"/>
        <w:numPr>
          <w:ilvl w:val="1"/>
          <w:numId w:val="17"/>
        </w:numPr>
        <w:tabs>
          <w:tab w:val="clear" w:pos="0"/>
          <w:tab w:val="clear" w:pos="1440"/>
        </w:tabs>
        <w:ind w:left="0" w:hanging="0"/>
        <w:rPr/>
      </w:pPr>
      <w:r>
        <w:rPr/>
        <w:t>Система обслуживания клиентов в ОАО «ЮТЭК» организуется таким образом, чтобы обеспечить оптимальный баланс качества обслуживания и стоимости услуг, а также удовлетворение требований клиентов в соответствии с законодательством Российской Федерации и условиями договора электроснабжения.</w:t>
      </w:r>
    </w:p>
    <w:p>
      <w:pPr>
        <w:pStyle w:val="TextBody"/>
        <w:numPr>
          <w:ilvl w:val="1"/>
          <w:numId w:val="17"/>
        </w:numPr>
        <w:tabs>
          <w:tab w:val="clear" w:pos="0"/>
          <w:tab w:val="clear" w:pos="1440"/>
        </w:tabs>
        <w:ind w:left="0" w:hanging="0"/>
        <w:rPr/>
      </w:pPr>
      <w:r>
        <w:rPr>
          <w:bCs/>
        </w:rPr>
        <w:t>Для обеспечения территориальной доступности в ОАО «ЮТЭК» функционируют</w:t>
      </w:r>
      <w:r>
        <w:rPr>
          <w:bCs/>
          <w:color w:val="FF0000"/>
        </w:rPr>
        <w:t xml:space="preserve"> </w:t>
      </w:r>
      <w:r>
        <w:rPr>
          <w:bCs/>
        </w:rPr>
        <w:t xml:space="preserve">12 филиалов, 2 районных отделения с общим количеством центров очного обслуживания клиентов - 16. </w:t>
      </w:r>
    </w:p>
    <w:p>
      <w:pPr>
        <w:pStyle w:val="TextBody"/>
        <w:numPr>
          <w:ilvl w:val="1"/>
          <w:numId w:val="17"/>
        </w:numPr>
        <w:tabs>
          <w:tab w:val="clear" w:pos="0"/>
          <w:tab w:val="clear" w:pos="1440"/>
        </w:tabs>
        <w:ind w:left="0" w:hanging="0"/>
        <w:rPr>
          <w:color w:val="000000"/>
        </w:rPr>
      </w:pPr>
      <w:r>
        <w:rPr/>
        <w:t>Координацию, методическое руководство деятельностью подразделений (филиалов) ОАО «ЮТЭК» по работе с потребителями-гражданами  осуществляет Управление розничного рынка под руководством Первого заместителя генерального директора ОАО «ЮТЭК».</w:t>
      </w:r>
    </w:p>
    <w:p>
      <w:pPr>
        <w:pStyle w:val="TextBody"/>
        <w:numPr>
          <w:ilvl w:val="1"/>
          <w:numId w:val="17"/>
        </w:numPr>
        <w:tabs>
          <w:tab w:val="clear" w:pos="0"/>
          <w:tab w:val="clear" w:pos="1440"/>
        </w:tabs>
        <w:ind w:left="0" w:hanging="0"/>
        <w:rPr/>
      </w:pPr>
      <w:r>
        <w:rPr/>
        <w:t>ОАО «ЮТЭК» предоставляет клиентам возможность свободного выбора любого из трех типов каналов информационного взаимодействия (очного, заочного и виртуального) в зависимости от индивидуальных возможностей и предпочтений клиента.</w:t>
      </w:r>
    </w:p>
    <w:p>
      <w:pPr>
        <w:pStyle w:val="TextBody"/>
        <w:numPr>
          <w:ilvl w:val="1"/>
          <w:numId w:val="17"/>
        </w:numPr>
        <w:tabs>
          <w:tab w:val="clear" w:pos="0"/>
          <w:tab w:val="clear" w:pos="1440"/>
        </w:tabs>
        <w:ind w:left="0" w:hanging="0"/>
        <w:rPr/>
      </w:pPr>
      <w:r>
        <w:rPr/>
        <w:t>Для создания и поддержания системы централизованного обслуживания клиентов ОАО «ЮТЭК» обеспечивает наличие:</w:t>
      </w:r>
    </w:p>
    <w:p>
      <w:pPr>
        <w:pStyle w:val="Normal"/>
        <w:jc w:val="both"/>
        <w:rPr/>
      </w:pPr>
      <w:r>
        <w:rPr>
          <w:sz w:val="28"/>
        </w:rPr>
        <w:t>- квалифицированных специалистов, ответственных за взаимодействие с клиентами и организацию клиентского обслуживания;</w:t>
      </w:r>
    </w:p>
    <w:p>
      <w:pPr>
        <w:pStyle w:val="Normal"/>
        <w:jc w:val="both"/>
        <w:rPr/>
      </w:pPr>
      <w:r>
        <w:rPr>
          <w:sz w:val="28"/>
        </w:rPr>
        <w:t>- помещений (центров очного обслуживания) для приема клиентов;</w:t>
      </w:r>
    </w:p>
    <w:p>
      <w:pPr>
        <w:pStyle w:val="Normal"/>
        <w:jc w:val="both"/>
        <w:rPr/>
      </w:pPr>
      <w:r>
        <w:rPr>
          <w:sz w:val="28"/>
        </w:rPr>
        <w:t>- компьютерного оборудования и программного обеспечения для осуществления расчётов с потребителями, а также регистрации, обработки обращений клиентов и формирования отчетов;</w:t>
      </w:r>
    </w:p>
    <w:p>
      <w:pPr>
        <w:pStyle w:val="Normal"/>
        <w:jc w:val="both"/>
        <w:rPr/>
      </w:pPr>
      <w:r>
        <w:rPr>
          <w:sz w:val="28"/>
        </w:rPr>
        <w:t>- формализованных в соответствующей регламентирующей документации бизнес-процессов взаимодействия компании с клиентами.</w:t>
      </w:r>
    </w:p>
    <w:p>
      <w:pPr>
        <w:pStyle w:val="TextBody"/>
        <w:tabs>
          <w:tab w:val="clear" w:pos="0"/>
          <w:tab w:val="clear" w:pos="14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Cs/>
          <w:i w:val="false"/>
          <w:i w:val="false"/>
          <w:color w:val="000000"/>
          <w:sz w:val="28"/>
        </w:rPr>
      </w:pPr>
      <w:r>
        <w:rPr>
          <w:bCs/>
          <w:i w:val="false"/>
          <w:color w:val="000000"/>
          <w:sz w:val="28"/>
        </w:rPr>
        <w:t xml:space="preserve">5. ОСНОВНЫЕ КРИТЕРИИ И ПАРАМЕТРЫ </w:t>
      </w:r>
    </w:p>
    <w:p>
      <w:pPr>
        <w:pStyle w:val="Heading1"/>
        <w:keepNext w:val="false"/>
        <w:widowControl w:val="false"/>
        <w:jc w:val="center"/>
        <w:rPr>
          <w:bCs/>
          <w:color w:val="000000"/>
          <w:sz w:val="28"/>
        </w:rPr>
      </w:pPr>
      <w:r>
        <w:rPr>
          <w:bCs/>
          <w:i w:val="false"/>
          <w:color w:val="000000"/>
          <w:sz w:val="28"/>
        </w:rPr>
        <w:t>ВЗАИМОДЕЙСТВИЯ С КЛИЕНТ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1440" w:leader="none"/>
        </w:tabs>
        <w:ind w:left="0" w:hanging="0"/>
        <w:jc w:val="both"/>
        <w:rPr>
          <w:sz w:val="28"/>
        </w:rPr>
      </w:pPr>
      <w:r>
        <w:rPr>
          <w:sz w:val="28"/>
        </w:rPr>
        <w:t>Эффективный процесс взаимодействия с клиентами характеризуется следующими параметрами:</w:t>
      </w:r>
    </w:p>
    <w:p>
      <w:pPr>
        <w:pStyle w:val="Normal"/>
        <w:jc w:val="both"/>
        <w:rPr/>
      </w:pPr>
      <w:r>
        <w:rPr>
          <w:sz w:val="28"/>
        </w:rPr>
        <w:t>- единообразие требований к качеству предоставления услуг, соблюдение установленных сроков по всем процедурам взаимо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ый подход к клиентам, в том числе к инвалидам, ветеранам и социально уязвимым категориям населения;</w:t>
      </w:r>
    </w:p>
    <w:p>
      <w:pPr>
        <w:pStyle w:val="Normal"/>
        <w:jc w:val="both"/>
        <w:rPr/>
      </w:pPr>
      <w:r>
        <w:rPr>
          <w:sz w:val="28"/>
        </w:rPr>
        <w:t xml:space="preserve">- минимизация времени клиента, затраченного на получение услуги, в том числе посредством минимизации очных контактов клиентов и компании; </w:t>
      </w:r>
    </w:p>
    <w:p>
      <w:pPr>
        <w:pStyle w:val="Normal"/>
        <w:jc w:val="both"/>
        <w:rPr/>
      </w:pPr>
      <w:r>
        <w:rPr>
          <w:sz w:val="28"/>
        </w:rPr>
        <w:t>- оперативность реагирования на жалобы и устранения выявленных недостатков в работе с кли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лнота, актуальность и достоверность информации; </w:t>
      </w:r>
    </w:p>
    <w:p>
      <w:pPr>
        <w:pStyle w:val="Normal"/>
        <w:jc w:val="both"/>
        <w:rPr/>
      </w:pPr>
      <w:r>
        <w:rPr>
          <w:sz w:val="28"/>
        </w:rPr>
        <w:t>- мультиканальность предоставления информации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540"/>
        <w:jc w:val="both"/>
        <w:rPr/>
      </w:pPr>
      <w:r>
        <w:rPr>
          <w:sz w:val="28"/>
        </w:rPr>
        <w:t>Ключевыми критериями оценки качества взаимодействия с клиентами при оказании услуг электроснабж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 Обеспечение качества электроснабжения:</w:t>
      </w:r>
    </w:p>
    <w:p>
      <w:pPr>
        <w:pStyle w:val="Normal"/>
        <w:ind w:firstLine="709"/>
        <w:jc w:val="both"/>
        <w:rPr>
          <w:color w:val="02109A"/>
          <w:sz w:val="28"/>
        </w:rPr>
      </w:pPr>
      <w:r>
        <w:rPr>
          <w:sz w:val="28"/>
        </w:rPr>
        <w:t xml:space="preserve">С целью обеспечения качества электроснабжения в ОАО «ЮТЭК» </w:t>
      </w:r>
      <w:r>
        <w:rPr>
          <w:sz w:val="28"/>
          <w:szCs w:val="28"/>
        </w:rPr>
        <w:t>организован процесс приема обращений потребителей-граждан по вопросам поставки некачественной электрической энергии или прекращения поставки электрической энергии, а также оповещения потребителей-граждан о причинах поставки некачественной электрической энергии или прекращения поставки электрической энергии и о планируемых сроках устранения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2. О</w:t>
      </w:r>
      <w:r>
        <w:rPr>
          <w:sz w:val="28"/>
        </w:rPr>
        <w:t>беспечение качества клиентского обслуж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лиентское обслуживание включает в себя заключение и исполнение договора электроснабжения, прием показаний приборов учета электрической энергии, начисление платы и сбор денежных средств с  потребителей-граждан за отпущенную электроэнергию, организация приёма всех обращений потребителей в адрес ОАО «ЮТЭК», а также  информирование потребителей-граждан по вопросам, связанным с процессом электроснабжения в соответствии с требованиями действующего законода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 информирования потребителей-граждан по вопросам, связанным с процессом электроснабжения ОАО «ЮТЭК» размещает в центрах очного обслуживания или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yutec</w:t>
      </w:r>
      <w:r>
        <w:rPr>
          <w:sz w:val="28"/>
        </w:rPr>
        <w:t>-</w:t>
      </w:r>
      <w:r>
        <w:rPr>
          <w:sz w:val="28"/>
          <w:lang w:val="en-US"/>
        </w:rPr>
        <w:t>h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следующую информац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чень документов, необходимых для заключения договора энергоснабжения в письменной форме и  порядке его заклю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условия договора энергоснабжения (купли-продажи (поставки) электрической энергии (мощности)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овые договоры энергоснабжения  для различных категорий потребителей-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йствующий Стандарт качества обслуживания потребителей-граждан и изменения  к нем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и условия внесения платежей за электроэнерг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и условия приёма показаний приборов учёта и последствия вывода из строя приборов учёта, либо  при их отсутств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можные последствия в виде полного или частичного ограничения режима потребления электрической энерг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йствующие тарифы на электрическую энерг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нкты приёма платежей, включая график обслуживания потребителей в офисах Гарантирующего поставщ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передачи обращений, претензий и жалоб на деятельность Гарантирующего поставщ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сто задаваемые вопросы, возникающие у потребителей-граждан в ходе энергоснабжения и ответы на ни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 xml:space="preserve">Размер задолженности за электроэнергию </w:t>
      </w:r>
      <w:r>
        <w:rPr>
          <w:i/>
          <w:sz w:val="28"/>
        </w:rPr>
        <w:t>(предоставляется  по запросу потребителя, а также указывается в счетах на оплату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азания приборов учета электроэнергии принимаются от потребителей-граждан через очный, заочный и виртуальный каналы (посредством телефона, через сайт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yutec</w:t>
      </w:r>
      <w:r>
        <w:rPr>
          <w:sz w:val="28"/>
        </w:rPr>
        <w:t>-</w:t>
      </w:r>
      <w:r>
        <w:rPr>
          <w:sz w:val="28"/>
          <w:lang w:val="en-US"/>
        </w:rPr>
        <w:t>h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при личном посещении филиалов (подразделений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ителям-гражданам выставляются счета, которые доставляются потребителю-гражданину по поч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требителю-гражданину предоставляется возможность внесения платы по договору электроснабжения различными способами как через пункты приёма платежей сторонних организаций, указанные в разделе  «Потребителям-гражданам» подразделе «Приём платежей» на сайте компан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yutec</w:t>
      </w:r>
      <w:r>
        <w:rPr>
          <w:sz w:val="28"/>
        </w:rPr>
        <w:t>-</w:t>
      </w:r>
      <w:r>
        <w:rPr>
          <w:sz w:val="28"/>
          <w:lang w:val="en-US"/>
        </w:rPr>
        <w:t>h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так и напрямую в кассы ОАО «ЮТЭК», расположенные в структурных подразделениях, без оплаты комиссии</w:t>
      </w:r>
      <w:r>
        <w:rPr>
          <w:color w:val="0000FF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40"/>
        </w:tabs>
        <w:jc w:val="center"/>
        <w:rPr>
          <w:b/>
          <w:b/>
          <w:bCs/>
        </w:rPr>
      </w:pPr>
      <w:r>
        <w:rPr>
          <w:b/>
          <w:bCs/>
        </w:rPr>
        <w:t>6. ОРГАНИЗАЦИЯ ОЧНОГО ОБСЛУЖИВАНИЯ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</w:tabs>
        <w:jc w:val="center"/>
        <w:rPr/>
      </w:pPr>
      <w:r>
        <w:rPr>
          <w:b/>
          <w:bCs/>
        </w:rPr>
        <w:t>6.1. Требования к помещениям для приема потребителей-граждан</w:t>
      </w:r>
    </w:p>
    <w:p>
      <w:pPr>
        <w:pStyle w:val="TextBodyIndent"/>
        <w:tabs>
          <w:tab w:val="clear" w:pos="5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/>
        <w:t>Помещения центров очного обслуживания клиентов должны быть организованы в максимально доступном для большинства граждан месте.</w:t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/>
        <w:t xml:space="preserve">Помещения должны обеспечивать беспрепятственный доступ посетителей, в том числе граждан с ограниченными возможностями. </w:t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/>
        <w:t>При невозможности оборудовать помещение надлежащим образом должно быть организовано обслуживание граждан с ограниченными возможностями на дому или использован другой способ обеспечения доступности обслуживания.</w:t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/>
        <w:t>Необходимо размещение информационных вывесок, оформленных в едином корпоративном стиле: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у центрального входа в помещение (вывеска с названием, табличка с информацией о режиме работы)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у входа в каждое из внутренних помещений (табличка с наименованием подразделения ОАО «ЮТЭК»; перечень вопросов, по которым ведется прием; табличка на столе с указанием должности, фамилии, имени и отчества принимающего).</w:t>
      </w:r>
    </w:p>
    <w:p>
      <w:pPr>
        <w:pStyle w:val="TextBodyIndent"/>
        <w:numPr>
          <w:ilvl w:val="0"/>
          <w:numId w:val="11"/>
        </w:numPr>
        <w:ind w:left="0" w:hanging="0"/>
        <w:rPr/>
      </w:pPr>
      <w:r>
        <w:rPr/>
        <w:t>Вход и выход (включая аварийный) из помещения должны быть оборудованы указателями с автономными источниками бесперебойного питания.</w:t>
      </w:r>
    </w:p>
    <w:p>
      <w:pPr>
        <w:pStyle w:val="TextBodyIndent"/>
        <w:numPr>
          <w:ilvl w:val="0"/>
          <w:numId w:val="11"/>
        </w:numPr>
        <w:ind w:left="360" w:hanging="360"/>
        <w:rPr/>
      </w:pPr>
      <w:r>
        <w:rPr/>
        <w:t>В целях безопасности сотрудников и клиентов помещения оборудуются: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охранно-пожарной сигнализацией и средствами пожаротушения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системой оповещения о возникновении чрезвычайной ситуации, тревожной кнопкой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 xml:space="preserve">- касса оснащена системой видеонаблюдения. 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7. Зал обслуживания клиентов должен быть выполнен в корпоративном стиле и соответствовать следующим требованиям: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рабочие места техников, осуществляющих приём граждан, выполнены в виде общей стойки приёмной с изолированными окнами для приема посетителей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касса оборудована железной дверью и сигнализацией; окно кассы должно соответствовать требованиям безопасности, но быть удобным для передачи платежных документов гражданином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ширина коридора не менее 1,7 м для свободного прохода предполагаемого потока людей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обязательно наличие информационного стенда, расположенного на видном месте. Под стендом необходимо размещение стойки или столика для граждан, оборудованных пишущими ручками и бумагой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холл оснащен стойками (столами) с канцелярскими принадлежностями и местами для сидения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8. Все помещения должны удовлетворять требованиям санитарной гигиены, постоянно поддерживаться в хорошем состоянии (ремонт, оформление), приветствуется размещение безопасных декоративных растений.</w:t>
      </w:r>
      <w:r>
        <w:rPr>
          <w:b/>
          <w:i/>
          <w:color w:val="0033CC"/>
        </w:rPr>
        <w:t xml:space="preserve"> 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9. Ответственность за чистоту и порядок в офисном помещении несет непосредственный руководитель подразделения, работающего в данном помещении.</w:t>
      </w:r>
    </w:p>
    <w:p>
      <w:pPr>
        <w:pStyle w:val="TextBodyIndent"/>
        <w:tabs>
          <w:tab w:val="clear" w:pos="5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102870</wp:posOffset>
                </wp:positionV>
                <wp:extent cx="54991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Порядок, чистота, аккуратность офиса и рабочего места создают благоприятное впечатление о нашей компани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6pt;mso-wrap-distance-left:9.05pt;mso-wrap-distance-right:9.05pt;mso-wrap-distance-top:0pt;mso-wrap-distance-bottom:0pt;margin-top:8.1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Порядок, чистота, аккуратность офиса и рабочего места создают благоприятное впечатление о нашей компании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540"/>
        </w:tabs>
        <w:rPr/>
      </w:pPr>
      <w:r>
        <w:rPr/>
      </w:r>
    </w:p>
    <w:p>
      <w:pPr>
        <w:pStyle w:val="TextBodyIndent"/>
        <w:tabs>
          <w:tab w:val="clear" w:pos="540"/>
        </w:tabs>
        <w:jc w:val="center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40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40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6.2. Требования к персоналу, осуществляющему прием граждан</w:t>
      </w:r>
    </w:p>
    <w:p>
      <w:pPr>
        <w:pStyle w:val="TextBodyIndent"/>
        <w:tabs>
          <w:tab w:val="clear" w:pos="54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540"/>
        </w:tabs>
        <w:jc w:val="center"/>
        <w:rPr/>
      </w:pPr>
      <w:r>
        <w:rPr/>
        <w:t>6.2.1. Требования к содержанию рабочего места</w:t>
      </w:r>
    </w:p>
    <w:p>
      <w:pPr>
        <w:pStyle w:val="TextBodyIndent"/>
        <w:tabs>
          <w:tab w:val="clear" w:pos="540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540" w:leader="none"/>
        </w:tabs>
        <w:ind w:left="360" w:hanging="360"/>
        <w:rPr/>
      </w:pPr>
      <w:r>
        <w:rPr/>
        <w:t>Каждый сотрудник поддерживает чистоту и порядок на своем рабочем месте и следит за порядком в помещении офиса.</w:t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540" w:leader="none"/>
        </w:tabs>
        <w:ind w:left="360" w:hanging="360"/>
        <w:rPr/>
      </w:pPr>
      <w:r>
        <w:rPr/>
        <w:t>На рабочем месте запрещен приём пищи. Исключение составляют напитки (чай, кофе, вода), конфеты.</w:t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540" w:leader="none"/>
        </w:tabs>
        <w:ind w:left="360" w:hanging="360"/>
        <w:rPr/>
      </w:pPr>
      <w:r>
        <w:rPr/>
        <w:t>Недопустимо держать на рабочем месте: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рекламную продукцию фирм-конкурентов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художественную литературу, журналы, газеты, не имеющие прямого отношения к служебной деятельности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одежду, посуду, косметику.</w:t>
      </w:r>
    </w:p>
    <w:p>
      <w:pPr>
        <w:pStyle w:val="TextBodyIndent"/>
        <w:numPr>
          <w:ilvl w:val="0"/>
          <w:numId w:val="10"/>
        </w:numPr>
        <w:tabs>
          <w:tab w:val="left" w:pos="0" w:leader="none"/>
          <w:tab w:val="left" w:pos="540" w:leader="none"/>
        </w:tabs>
        <w:ind w:left="0" w:hanging="0"/>
        <w:rPr/>
      </w:pPr>
      <w:r>
        <w:rPr/>
        <w:t>На окне рабочего места должен располагаться бейджик, с указанием должности, фамилии, имени и отчества сотрудника, ведущего приём граждан.</w:t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/>
        <w:t>6.2.2. Требования к внешнему виду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Внешний вид сотрудника ОАО «ЮТЭК» не должен быть вызывающим или небрежным.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Общие требования к внешнему виду сотрудников  закреплены Положением о форме одежды сотрудников фронт-офиса и кассиров, а также Кодексом деловой этики ОАО «ЮТЭК».</w:t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/>
        <w:t>6.2.3. Требования по общению с гражданами</w:t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С любым посетителем сотрудники ОАО «ЮТЭК» ведут себя уважительно и приветливо, согласно правилам, указанным в Приложении № 1.</w:t>
      </w:r>
    </w:p>
    <w:p>
      <w:pPr>
        <w:pStyle w:val="TextBodyIndent"/>
        <w:numPr>
          <w:ilvl w:val="0"/>
          <w:numId w:val="16"/>
        </w:numPr>
        <w:ind w:left="0" w:hanging="45"/>
        <w:rPr/>
      </w:pPr>
      <w:r>
        <w:rPr/>
        <w:t>Не должно возникать ситуации, когда гражданин находится в центре очного обслуживания ОАО «ЮТЭК» один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В случае, когда гражданин пришел к специалисту, которого в настоящее время нет, необходимо вежливо перенаправить его, дав подробные объяснения о том, кто может решить возникшую у гражданина проблему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Во время общения с гражданином необходимо хотя бы один раз обратиться к нему по имени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74295</wp:posOffset>
                </wp:positionV>
                <wp:extent cx="5956300" cy="102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2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Сотрудники представляют облик ОАО «ЮТЭК» для клиентов, поэтому от имиджа каждого отдельного сотрудника, его поведения на рабочем месте и работы с гражданами зависит имидж нашей компании и, в конечном счете,  его коммерческий успех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80.9pt;mso-wrap-distance-left:9.05pt;mso-wrap-distance-right:9.05pt;mso-wrap-distance-top:0pt;mso-wrap-distance-bottom:0pt;margin-top:5.8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Сотрудники представляют облик ОАО «ЮТЭК» для клиентов, поэтому от имиджа каждого отдельного сотрудника, его поведения на рабочем месте и работы с гражданами зависит имидж нашей компании и, в конечном счете,  его коммерческий усп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540"/>
        </w:tabs>
        <w:rPr/>
      </w:pPr>
      <w:r>
        <w:rPr/>
      </w:r>
    </w:p>
    <w:p>
      <w:pPr>
        <w:pStyle w:val="TextBodyIndent"/>
        <w:tabs>
          <w:tab w:val="clear" w:pos="540"/>
        </w:tabs>
        <w:jc w:val="center"/>
        <w:rPr/>
      </w:pPr>
      <w:r>
        <w:rPr/>
      </w:r>
    </w:p>
    <w:p>
      <w:pPr>
        <w:pStyle w:val="TextBodyIndent"/>
        <w:tabs>
          <w:tab w:val="clear" w:pos="540"/>
        </w:tabs>
        <w:jc w:val="center"/>
        <w:rPr/>
      </w:pPr>
      <w:r>
        <w:rPr/>
      </w:r>
    </w:p>
    <w:p>
      <w:pPr>
        <w:pStyle w:val="TextBodyIndent"/>
        <w:tabs>
          <w:tab w:val="clear" w:pos="540"/>
        </w:tabs>
        <w:jc w:val="center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jc w:val="center"/>
        <w:rPr/>
      </w:pPr>
      <w:r>
        <w:rPr>
          <w:b/>
          <w:bCs/>
        </w:rPr>
        <w:t>6.3. Организация приема граждан</w:t>
      </w:r>
    </w:p>
    <w:p>
      <w:pPr>
        <w:pStyle w:val="TextBodyIndent"/>
        <w:tabs>
          <w:tab w:val="clear" w:pos="5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Прием потребителей-граждан организован в каждом обособленном территориальном подразделении (центральный офис, отделения, участки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Очное обслуживание клиентов производится в часы работы соответствующего структурного подразделения ОАО «ЮТЭК». В случаях если часы приема клиентов не совпадают с часами работы структурного подразделения, об этом должно быть дополнительно указано на вывеске у входа в здание; информационном стенде, размещенном в центре очного обслуживания ОАО «ЮТЭК»; сайте ОАО «ЮТЭК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Типовой алгоритм обслуживания клиента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Гражданин может самостоятельно знакомиться с информацией, размещаемой на информационных стендах в центрах очного обслуживания компании. Перечень документов, которые являются обязательными для размещения  в офисах ОАО «ЮТЭК», утверждается внутренним локальным документо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При необходимости гражданин обращается к технику в зале обслуживания клиентов, который проводит первичный прие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 случае если гражданин не удовлетворен пояснениями техника, он обращается к  старшему технику, инженеру, руководителю группы по реализации электроэнергии потребителям-гражданам или  руководителю производственного участка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В случае если клиент остался недоволен ответами, полученными у сотрудников, перечисленных в п. 3.3 он имеет право обратиться к заместителю начальника  межрайонного отделения по  реализации электроэнергии потребителям-гражданам, либо начальнику межрайонного отделе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При необходимости получения информации и консультаций гражданин имеет право взаимодействовать с любым специалистом ОАО «ЮТЭК». При этом специалист ОАО «ЮТЭК», выслушав обращение клиента, обязан уведомить его, находится ли данный вопрос в его компетенции. Если нет – специалист ОАО «ЮТЭК» обязан указать должностное лицо, к которому следует обратиться с данным вопросом. Если вопрос находится в компетенции специалиста ОАО «ЮТЭК» - он обязан, либо предоставить полную информацию по данному вопросу обратившемуся, либо указать срок, в который соответствующая информация может быть подготовлена и предоставлена клиенту. Соответствующий срок подготовки информации не может превышать 15 календарных дней, в исключительных случаях срок может быть продлен, но не более чем на 15 календарных дней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 соответствии с пожеланиями информация может быть представлена гражданину в устном или письменном виде, посредством телефонной связи, факсимильной связи, электронной почты или любым иным способом доступным для клиента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Устанавливаются следующие типовые параметры средней продолжительности взаимодействия с клиентам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993"/>
        <w:gridCol w:w="2118"/>
      </w:tblGrid>
      <w:tr>
        <w:trPr>
          <w:trHeight w:val="43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взаимо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итерий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среднее значение)</w:t>
            </w:r>
          </w:p>
        </w:tc>
      </w:tr>
      <w:tr>
        <w:trPr>
          <w:trHeight w:val="37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тр по обслуживанию клиентов</w:t>
            </w:r>
          </w:p>
        </w:tc>
      </w:tr>
      <w:tr>
        <w:trPr>
          <w:trHeight w:val="443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служивание специалистом (техником, техником-кассиром, кассиром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ние в очеред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ходя  из  наличия очереди</w:t>
            </w:r>
          </w:p>
        </w:tc>
      </w:tr>
      <w:tr>
        <w:trPr>
          <w:trHeight w:val="343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-15 мин.</w:t>
            </w:r>
          </w:p>
        </w:tc>
      </w:tr>
      <w:tr>
        <w:trPr>
          <w:trHeight w:val="1000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ультация старшего техника, инженера,   руководителя  группы по реализации электроэнергии потребителям-гражданам (в случае необходимос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 мин.</w:t>
            </w:r>
          </w:p>
        </w:tc>
      </w:tr>
      <w:tr>
        <w:trPr>
          <w:trHeight w:val="1431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ультация  руководителя производственного участка  или заместителя начальника отделения по реализации электрической энергии потребителям-гражданам  (в случае необходимос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ё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Для отдаленных и труднодоступных районов территории обслуживания ОАО «ЮТЭК» организует очное общение путем выезда в такие населенные пункты в соответствии с утверждёнными графиками (далее – передвижные пункты приёма платежей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Графики работы передвижных пунктов приёма платежей размещаются  и поддерживаются в актуальном состоянии на внешнем сайте компан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yutec</w:t>
      </w:r>
      <w:r>
        <w:rPr>
          <w:sz w:val="28"/>
        </w:rPr>
        <w:t>-</w:t>
      </w:r>
      <w:r>
        <w:rPr>
          <w:sz w:val="28"/>
          <w:lang w:val="en-US"/>
        </w:rPr>
        <w:t>h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При организации работы передвижных пунктов приёма платежей  жители населенных пунктов заблаговременно предупреждаются об организации выездного обслуживания путем размещения объявлений в СМИ, местах большого скопления людей и на внешнем сайте компани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еобходимость выездного обслуживания для каждого населенного пункта определяется руководством ОАО «ЮТЭК» на основе анализа платежной дисциплины потребителей-граждан населенного пункта, наличия (отсутствия) иных пунктов приёма платежей на территориях, а также  с учётом письменных пожеланий потребителе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В случае если потребитель-гражданин зарегистрирован в базе ОАО «ЮТЭК» как одинокопроживающее лицо, имеющее инвалидность или преклонный возраст (более 65-ти лет), ОАО «ЮТЭК» может быть организован выезд на дом к данному гражданину (индивидуальное выездное обслуживание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дивидуальное выездное обслуживание гражданина производится не чаще 1 раза в год на основании письменного или телефонного обращения клиент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b/>
          <w:b/>
          <w:i/>
          <w:i/>
          <w:color w:val="0033CC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ретная дата индивидуального выездного обслуживания клиента определяется исходя из удаленности населенного пункта, в котором проживает гражданин, от отделения/участка ОАО «ЮТЭК», но не позднее чем через 30 рабочих дней с момента обращения клиента (исключение составляют отдаленные и труднодоступные районы территории обслуживания).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i/>
          <w:i/>
          <w:color w:val="0033CC"/>
          <w:sz w:val="28"/>
        </w:rPr>
      </w:pPr>
      <w:r>
        <w:rPr>
          <w:b/>
          <w:i/>
          <w:color w:val="0033CC"/>
          <w:sz w:val="28"/>
        </w:rPr>
      </w:r>
    </w:p>
    <w:p>
      <w:pPr>
        <w:pStyle w:val="TextBodyIndent"/>
        <w:tabs>
          <w:tab w:val="clear" w:pos="540"/>
        </w:tabs>
        <w:jc w:val="center"/>
        <w:rPr/>
      </w:pPr>
      <w:r>
        <w:rPr>
          <w:b/>
          <w:bCs/>
        </w:rPr>
        <w:t>6.4. Принципы урегулирования конфликтов</w:t>
      </w:r>
    </w:p>
    <w:p>
      <w:pPr>
        <w:pStyle w:val="TextBodyIndent"/>
        <w:tabs>
          <w:tab w:val="clear" w:pos="5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Недопущение возникновения конфликта является важным условием для обеспечения защиты интересов потребителей-граждан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Во избежание конфликтных ситуаций сотрудники                                                ОАО «ЮТЭК» обязаны: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стремиться действовать в интересах потребителя-гражданина, уметь распознать и избегать ситуаций, когда может возникнуть конфликт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не допускать возникновение ситуации, при которой в конфликте начинают участвовать другие потребители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соблюдать принцип конфиденциальности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В случае возникновения обстоятельств, которые, по мнению сотрудника, могут привести к конфликту, он обязан срочно поставить в известность об этом своего непосредственного руководителя, который должен принять меры к урегулированию возникшей ситуации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При разрешении конфликтных ситуаций с потребителями-гражданами действия сотрудников ОАО «ЮТЭК», включая принимаемые ими решения, не должны преследовать личный интерес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Сотрудники должны проявлять терпимость к фактам некорректного с ними обращения граждан, стремясь обеспечить потребителей-граждан наилучшим сервисом, так как предупредительное отношение к потребителям, создание наиболее благоприятных условий для них является залогом длительных партнерских отношений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7. ОРГАНИЗАЦИЯ ЗАОЧНОГО ОБСЛУЖИВАНИЯ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Инфраструктура заочного обслуживания включает в себя два канала связи: телефон и перепис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1. Порядок заочного обслуживания гражд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редством телефонной связи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  <w:color w:val="0033CC"/>
          <w:sz w:val="28"/>
        </w:rPr>
      </w:pPr>
      <w:r>
        <w:rPr>
          <w:sz w:val="28"/>
        </w:rPr>
        <w:t xml:space="preserve">Потребитель-гражданин может воспользоваться следующими видами телефонной связи: прямой телефонный контакт;  горячая ли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33CC"/>
          <w:sz w:val="28"/>
        </w:rPr>
      </w:pPr>
      <w:r>
        <w:rPr>
          <w:iCs/>
          <w:sz w:val="28"/>
        </w:rPr>
        <w:tab/>
        <w:t>Также в компании организован  консультационный центр для жителей г. Новокузнец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Все телефонные номера, по которым осуществляется телефонная связь с клиентами, указываются на расчетных книжках; счетах на оплату; информационных стендах, размещенных в центрах очного обслуживания клиентов ОАО «ЮТЭК»; сайте ОАО «ЮТЭК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По телефонам для прямого телефонного контакта гражданин должен в момент разговора получить ответ на свой вопрос. В случае если специалист, ответивший на телефонный звонок клиента, не может дать полный ответ в момент разговора или подготовка информации для клиента требует некоторого времени (более 2 минут), гражданину сообщается об этом, указывается дата и время, когда можно перезвонить для получения точной и полной информации (возможен вариант, когда по согласованию с клиентом перезванивает сотрудник ОАО «ЮТЭК»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Телефоны для прямого телефонного контакта доступны для звонков потребителей в часы работы соответствующего подразделения ОАО «ЮТЭК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В случае обращения клиент по телефону для прямого телефонного контакта за получением информации о состоянии расчетов, уточнения количества проживающих и иной информации, которая носит конфиденциальный характер, клиент обязан представиться, назвать номер лицевого счета или адрес. В случае если гражданин отказывается выполнить вышеуказанные требования, специалист ОАО «ЮТЭК» имеет право отказать клиенту в предоставлении запрашиваемой информ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В случае если обращение клиента содержит нецензурную брань, оскорбления или угрозы в адрес специалиста ОАО</w:t>
      </w:r>
      <w:r>
        <w:rPr>
          <w:sz w:val="28"/>
          <w:lang w:val="en-US"/>
        </w:rPr>
        <w:t> </w:t>
      </w:r>
      <w:r>
        <w:rPr>
          <w:sz w:val="28"/>
        </w:rPr>
        <w:t>«ЮТЭК» или организации, специалист ОАО</w:t>
      </w:r>
      <w:r>
        <w:rPr>
          <w:sz w:val="28"/>
          <w:lang w:val="en-US"/>
        </w:rPr>
        <w:t> </w:t>
      </w:r>
      <w:r>
        <w:rPr>
          <w:sz w:val="28"/>
        </w:rPr>
        <w:t xml:space="preserve">«ЮТЭК» имеет право прекратить телефонный контакт, прервав разговор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АО «ЮТЭК» функционирует единый номер «горячей линии». Любой потребитель электрической энергии, позвонив по номеру </w:t>
        <w:br/>
        <w:t xml:space="preserve">- 8-3467-36-41-83 сможет получить информацию об аварийных отключениях, работе центров и офисов обслуживания кли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 функционирует с 9-00 до 13-00 и с 14-00 до 17-00</w:t>
      </w:r>
    </w:p>
    <w:p>
      <w:pPr>
        <w:pStyle w:val="Normal"/>
        <w:jc w:val="both"/>
        <w:rPr/>
      </w:pPr>
      <w:r>
        <w:rPr>
          <w:iCs/>
          <w:sz w:val="28"/>
        </w:rPr>
        <w:t>7.1. Звонок на горячую линию бесплатен для потребителя-гражданин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7.2. При осуществлении записи потребитель предупреждается в начале телефонного разговор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8. При звонке на номер телефона горячей линии </w:t>
      </w:r>
      <w:r>
        <w:rPr>
          <w:sz w:val="28"/>
          <w:szCs w:val="28"/>
        </w:rPr>
        <w:t xml:space="preserve">8-3467-36-41-83 </w:t>
      </w:r>
      <w:r>
        <w:rPr>
          <w:iCs/>
          <w:sz w:val="28"/>
        </w:rPr>
        <w:t>у потребителей-граждан есть возможность воспользоваться услугами автоответчика в тот момент, когда оператор не доступен или линия занята.</w:t>
      </w:r>
    </w:p>
    <w:p>
      <w:pPr>
        <w:pStyle w:val="Normal"/>
        <w:jc w:val="both"/>
        <w:rPr/>
      </w:pPr>
      <w:r>
        <w:rPr>
          <w:iCs/>
          <w:sz w:val="28"/>
        </w:rPr>
        <w:t xml:space="preserve">8.1. В случае обращения клиента по телефону с автоответчиком клиент обязан представиться, назвать номер лицевого счета или адрес и телефон или адрес для предоставления ответа. </w:t>
      </w:r>
    </w:p>
    <w:p>
      <w:pPr>
        <w:pStyle w:val="Normal"/>
        <w:jc w:val="both"/>
        <w:rPr/>
      </w:pPr>
      <w:r>
        <w:rPr>
          <w:iCs/>
          <w:sz w:val="28"/>
        </w:rPr>
        <w:t xml:space="preserve">8.2. При обращении на телефон с автоответчиком гражданин должен получить ответ в течение 5 рабочих дней - если клиентом оставлен телефон или в течение 20 рабочих дня – если клиентом оставлен адрес. 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/>
        <w:t>Устанавливаются следующие типовые параметры средней продолжительности взаимодействия с потребителем-гражданином:</w:t>
      </w:r>
    </w:p>
    <w:tbl>
      <w:tblPr>
        <w:tblW w:w="93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5"/>
        <w:gridCol w:w="22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орма взаимодейств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итерий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араметр</w:t>
            </w:r>
          </w:p>
        </w:tc>
      </w:tr>
      <w:tr>
        <w:trPr>
          <w:trHeight w:val="41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елефонное обслуживание клиента специалистом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единения со специалисто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 сек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ление информации специалис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-10 мин.</w:t>
            </w:r>
          </w:p>
        </w:tc>
      </w:tr>
    </w:tbl>
    <w:p>
      <w:pPr>
        <w:pStyle w:val="TextBody"/>
        <w:tabs>
          <w:tab w:val="clear" w:pos="0"/>
          <w:tab w:val="clear" w:pos="1440"/>
          <w:tab w:val="left" w:pos="540" w:leader="none"/>
        </w:tabs>
        <w:rPr/>
      </w:pPr>
      <w:r>
        <w:rPr/>
        <w:t>10. Требования к персоналу во время общения по телефону:</w:t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1440"/>
          <w:tab w:val="left" w:pos="284" w:leader="none"/>
          <w:tab w:val="left" w:pos="567" w:leader="none"/>
        </w:tabs>
        <w:ind w:left="0" w:hanging="0"/>
        <w:rPr/>
      </w:pPr>
      <w:r>
        <w:rPr/>
        <w:t>впечатление об ОАО «ЮТЭК» складывается у потребителя по первому телефонному разговору, поэтому каждый сотрудник обязан уметь грамотно общаться по телефону;</w:t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1440"/>
          <w:tab w:val="left" w:pos="284" w:leader="none"/>
          <w:tab w:val="left" w:pos="567" w:leader="none"/>
        </w:tabs>
        <w:ind w:left="0" w:hanging="0"/>
        <w:rPr/>
      </w:pPr>
      <w:r>
        <w:rPr/>
        <w:t>недопустимо игнорирование телефонных  звонков: не позднее, чем после третьего сигнала звонка должен следовать ответ;</w:t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1440"/>
          <w:tab w:val="left" w:pos="284" w:leader="none"/>
          <w:tab w:val="left" w:pos="567" w:leader="none"/>
        </w:tabs>
        <w:ind w:left="0" w:hanging="0"/>
        <w:rPr/>
      </w:pPr>
      <w:r>
        <w:rPr/>
        <w:t>отвечая на телефонный звонок, необходимо вежливо поздороваться, произнести название нашей компании и свое имя;</w:t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1440"/>
          <w:tab w:val="left" w:pos="284" w:leader="none"/>
          <w:tab w:val="left" w:pos="567" w:leader="none"/>
        </w:tabs>
        <w:ind w:left="0" w:hanging="0"/>
        <w:rPr/>
      </w:pPr>
      <w:r>
        <w:rPr/>
        <w:t>телефонные переговоры должны вестись громким четким голосом, речь должна быть внятной, доброжелательной;</w:t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1440"/>
          <w:tab w:val="left" w:pos="284" w:leader="none"/>
          <w:tab w:val="left" w:pos="567" w:leader="none"/>
        </w:tabs>
        <w:ind w:left="0" w:hanging="0"/>
        <w:rPr/>
      </w:pPr>
      <w:r>
        <w:rPr/>
        <w:t>сотрудник, обслуживающий клиента по телефону, обязан дать консультацию по интересующему клиента вопросу, а в случае, если сотруднику для этого требуется уточнение информации, он должен взять контактный телефон и перезвонить клиенту после выяснения всех обстоятельств.</w:t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1440"/>
          <w:tab w:val="left" w:pos="284" w:leader="none"/>
          <w:tab w:val="left" w:pos="567" w:leader="none"/>
        </w:tabs>
        <w:ind w:left="0" w:hanging="0"/>
        <w:rPr/>
      </w:pPr>
      <w:r>
        <w:rPr/>
        <w:t>в случае, когда сотрудник, у которого звонит телефон, обслуживает присутствующего клиента, на телефонный звонок должен ответить кто-то из коллег: телефонный звонок не должен быть оставлен без внима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7.2. Порядок заочного обслуживания потребителей-граждан ОАО «ЮТЭК» посредством перепис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исьменное обращение может быть направлено гражданином по адресу любого структурного подразделения ОАО «ЮТЭК» либо представлено лично в канцелярию  межрайонных отделений ОАО</w:t>
      </w:r>
      <w:r>
        <w:rPr>
          <w:sz w:val="28"/>
          <w:lang w:val="en-US"/>
        </w:rPr>
        <w:t> </w:t>
      </w:r>
      <w:r>
        <w:rPr>
          <w:sz w:val="28"/>
        </w:rPr>
        <w:t>«ЮТЭК», либо на любой из участков ОАО</w:t>
      </w:r>
      <w:r>
        <w:rPr>
          <w:sz w:val="28"/>
          <w:lang w:val="en-US"/>
        </w:rPr>
        <w:t> </w:t>
      </w:r>
      <w:r>
        <w:rPr>
          <w:sz w:val="28"/>
        </w:rPr>
        <w:t xml:space="preserve">«ЮТЭК». Также потребитель может обратиться в исполнительный аппарат ОАО «ЮТЭК», либо написать на сайт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utec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h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.в раздел «Интернет-приемная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Любое письменное обращение в ОАО «ЮТЭК» регистрирует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 регистрации обращение, полученный исполнительным аппаратом либо через «Интернет-приемную»,  направляется директору по работе с потребителями-гражданами, который отписывает его для рассмотрения в соответствующее структурное подразделение ОАО «ЮТЭК». В структурном подразделении назначается ответственный исполнитель за подготовку ответа на каждое конкретное обращ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Если обращение было получено канцелярией межрайонного отделения, то после регистрации оно направляется начальнику межрайонного отделения, чтобы он назначил ответственного исполнителя за подготовку ответа на обращ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исьменное обращение гражданина должно рассмотрено специалистами ОАО «ЮТЭК» в течение 15 календарных дней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вет на письменное обращение гражданина должен содержать конкретную информацию о сути вопроса, заданного клиентом, Ф.И.О. и телефон исполнителя и подписан уполномоченным на то должностным лиц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йствия по письменному обращению гражданина не производятся в случая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765" w:leader="none"/>
          <w:tab w:val="left" w:pos="1260" w:leader="none"/>
        </w:tabs>
        <w:ind w:left="0" w:hanging="0"/>
        <w:jc w:val="both"/>
        <w:rPr/>
      </w:pPr>
      <w:r>
        <w:rPr>
          <w:sz w:val="28"/>
        </w:rPr>
        <w:t>если письменное обращение содержит нецензурные, либо оскорбительные выражения, угрозы жизни, здоровью и имуществу сотрудника компании, а также членов его семь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765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>если текст письменного обращения не поддается прочтению;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1440"/>
        </w:tabs>
        <w:ind w:left="0" w:hanging="0"/>
        <w:rPr/>
      </w:pPr>
      <w:r>
        <w:rPr/>
        <w:t>Письменное обращение клиента не рассматривается и ответ на обращение не дается, если в письменном обращении не указаны контактные данные гражданина.</w:t>
      </w:r>
    </w:p>
    <w:p>
      <w:pPr>
        <w:pStyle w:val="TextBody"/>
        <w:tabs>
          <w:tab w:val="clear" w:pos="0"/>
          <w:tab w:val="clear" w:pos="1440"/>
        </w:tabs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8. ОРГАНИЗАЦИЯ ИНТЕРАКТИВНОГО ОБСЛУЖИВАНИЯ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8.1. Организация инфраструктуры интерактивного обслуживания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Интерактивное обслуживание организуется на базе веб-сайта компании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yutec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h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На Веб-сайте обслуживание потребителей-граждан осуществляется через рубрику «Потребителям-гражданам», которая  содержит следующие разделы: 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Тарифы - информация о тарифах, действующих в настоящий момент времени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Договор электроснабжения – в данном разделе размещены типовые формы договоров электроснабжения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Нормативы потребления – указаны действующие нормативы потребления для граждан.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Качество обслуживания потребителей-граждан – в данном разделе размещен Стандарт обслуживания потребителей-граждан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ункты приема платежей – указан список возможных мест оплаты в зависимости от места жительства потребителя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Часто задаваемые вопросы – в данном разделе приведены наиболее часто задаваемые вопросы потребителей-граждан и ответы на них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Контактная информация – в данном разделе размещены контактные адреса и телефоны офисов компании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Контактная информация для взаимодействия с сетевыми организациями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С целью оперативного взаимодействия с клиентами на веб-сайте ОАО «ЮТЭК» реализована возможность воспользоваться сервисом «Личный кабинет потребителям-гражданам»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Порядок работы данного сервиса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вкладке «Личный кабинет» на странице веб-сайта ОАО «ЮТЭК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yutec</w:t>
      </w:r>
      <w:r>
        <w:rPr>
          <w:sz w:val="28"/>
        </w:rPr>
        <w:t>-</w:t>
      </w:r>
      <w:r>
        <w:rPr>
          <w:sz w:val="28"/>
          <w:lang w:val="en-US"/>
        </w:rPr>
        <w:t>h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потребителю-гражданину нужно пройти регистрацию, где после указания номера лицевого счета, ФИО и адреса потребителя, а также таких контактных данных, как телефон и адрес электронной почты, потребитель попадает на свою персональную странич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десь потребитель-гражданин может передать показания прибора учета, сверить задолженность и через месяц после регистрации увидеть информацию в проведенных за период начислениях.</w:t>
      </w:r>
    </w:p>
    <w:p>
      <w:pPr>
        <w:pStyle w:val="Normal"/>
        <w:ind w:left="357" w:hanging="0"/>
        <w:jc w:val="both"/>
        <w:rPr>
          <w:b/>
          <w:b/>
          <w:i/>
          <w:i/>
          <w:color w:val="0033CC"/>
          <w:sz w:val="28"/>
        </w:rPr>
      </w:pPr>
      <w:r>
        <w:rPr>
          <w:b/>
          <w:i/>
          <w:color w:val="0033CC"/>
          <w:sz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8.2. Организация обработки обращений граждан с использованием электронной почты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Обращение может быть направлено клиентом по адресу электронной почты в канцелярию или приемную ОАО «ЮТЭК», специалистам по документообороту отделений ОАО</w:t>
      </w:r>
      <w:r>
        <w:rPr>
          <w:sz w:val="28"/>
          <w:lang w:val="en-US"/>
        </w:rPr>
        <w:t> </w:t>
      </w:r>
      <w:r>
        <w:rPr>
          <w:sz w:val="28"/>
        </w:rPr>
        <w:t>«ЮТЭК»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Любое обращение посредством электронной почты, представленное в вышеуказанные структурные подразделения ОАО «ЮТЭК» регистрируется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После регистрации электронное обращение направляется в соответствующее структурное подразделение ОАО</w:t>
      </w:r>
      <w:r>
        <w:rPr>
          <w:sz w:val="28"/>
          <w:lang w:val="en-US"/>
        </w:rPr>
        <w:t> </w:t>
      </w:r>
      <w:r>
        <w:rPr>
          <w:sz w:val="28"/>
        </w:rPr>
        <w:t>«ЮТЭК». В структурном подразделении назначается ответственный исполнитель за подготовку ответа на каждое конкретное обращение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Обращение посредством электронной почты рассматривается специалистами ОАО «ЮТЭК» в течение 15 календарных дней.  В случае если ответ на обращение требует более детальной проработки, после направления промежуточного ответа, срок ответа на обращение может быть продлен, но не более чем на 15 календарных дней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Ответ на обращение посредством электронной почты должен содержать конкретную информацию о сути вопроса, заданного клиентом, Ф.И.О. и телефон исполнителя и подписан уполномоченным на то должностным лицо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гражданином адреса своей электронной почты ему будет предоставлен ответ в виде информационного сообщения.  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i/>
          <w:i/>
          <w:color w:val="0033CC"/>
          <w:sz w:val="28"/>
          <w:szCs w:val="28"/>
        </w:rPr>
      </w:pPr>
      <w:r>
        <w:rPr>
          <w:b/>
          <w:bCs/>
          <w:i/>
          <w:color w:val="0033CC"/>
          <w:sz w:val="28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9. ОРГАНИЗАЦИЯ ОБРАТНОЙ СВЯЗИ 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 ПОТРЕБИТЕЛЯМИ-ГРАЖДАНАМИ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и взаимодействии с потребителями-гражданами сотрудники обязаны руководствоваться действующим законодательством, а также действующими в компании внутренними локальными документами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о отношению гражданина и компании обратная связь подразделяется на:</w:t>
      </w:r>
    </w:p>
    <w:p>
      <w:pPr>
        <w:pStyle w:val="TextBody"/>
        <w:tabs>
          <w:tab w:val="clear" w:pos="0"/>
          <w:tab w:val="clear" w:pos="1440"/>
        </w:tabs>
        <w:rPr/>
      </w:pPr>
      <w:r>
        <w:rPr/>
        <w:t>- активную (выражается в самостоятельном проявлении инициативы гражданином в предоставлении своего мнения о качестве обслуживания, соблюдении процесса обслуживания в компании);</w:t>
      </w:r>
    </w:p>
    <w:p>
      <w:pPr>
        <w:pStyle w:val="TextBody"/>
        <w:tabs>
          <w:tab w:val="clear" w:pos="0"/>
          <w:tab w:val="clear" w:pos="1440"/>
        </w:tabs>
        <w:rPr/>
      </w:pPr>
      <w:r>
        <w:rPr/>
        <w:t>- пассивную (компания обращается к гражданину для выяснения степени удовлетворенности обслуживанием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о способу выражения обратная связь подразделяется на: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</w:rPr>
        <w:t>- жалобы;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</w:rPr>
        <w:t>- предложения;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</w:rPr>
        <w:t>- отзывы о деятельности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Обратная связь осуществляется по следующим каналам связи:</w:t>
      </w:r>
    </w:p>
    <w:p>
      <w:pPr>
        <w:pStyle w:val="Normal"/>
        <w:jc w:val="both"/>
        <w:rPr/>
      </w:pPr>
      <w:r>
        <w:rPr>
          <w:sz w:val="28"/>
        </w:rPr>
        <w:t>- устные и письменные обращения клиентов (включая записи в «Книге отзывов и предложений»)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- телефонные обращения, в том числе обращения, направленные факсимильной связью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- интернет- приемна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- электронная почта.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1440"/>
        </w:tabs>
        <w:ind w:left="360" w:hanging="360"/>
        <w:rPr/>
      </w:pPr>
      <w:r>
        <w:rPr/>
        <w:t>Обращение клиента по любым каналам связи является бесплатным.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1440"/>
        </w:tabs>
        <w:ind w:left="0" w:hanging="0"/>
        <w:rPr/>
      </w:pPr>
      <w:r>
        <w:rPr/>
        <w:t xml:space="preserve">Специалисты ОАО «ЮТЭК» систематизируют и анализируют все направленные клиентами жалобы, предложения и отзывы. 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1440"/>
        </w:tabs>
        <w:ind w:left="0" w:hanging="0"/>
        <w:rPr/>
      </w:pPr>
      <w:r>
        <w:rPr/>
        <w:t xml:space="preserve">По выбору гражданина ответ на его жалобу, предложение, обращение направляется посредством любого указанного гражданином канала связи (почта, телефон и т.д.). При этом сроки ответа на жалобу, предложение, обращение клиента соответствуют вышеуказанным срокам подготовки ответов на обращение гражданина. 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1440"/>
        </w:tabs>
        <w:ind w:left="0" w:hanging="0"/>
        <w:rPr/>
      </w:pPr>
      <w:r>
        <w:rPr/>
        <w:t>Для изучения мнения потребителей-граждан о качестве обслуживания на регулярной основе (не реже 1 раза в год) проводятся опросы, анкетирование и т.д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10. ИНФОРМАЦИОННОЕ ОБЕСПЕЧЕНИЕ ПОТРЕБИТЕЛЕЙ-ГРАЖДАН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ain"/>
        <w:numPr>
          <w:ilvl w:val="0"/>
          <w:numId w:val="20"/>
        </w:numPr>
        <w:tabs>
          <w:tab w:val="clear" w:pos="709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Информационное взаимодействие с клиентами имеет следующие формы: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массовое информационное взаимодействие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индивидуальное информационное взаимодействие по запросу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- предоставление информации по инициативе компании.</w:t>
      </w:r>
    </w:p>
    <w:p>
      <w:pPr>
        <w:pStyle w:val="Main"/>
        <w:numPr>
          <w:ilvl w:val="0"/>
          <w:numId w:val="20"/>
        </w:numPr>
        <w:tabs>
          <w:tab w:val="clear" w:pos="709"/>
        </w:tabs>
        <w:spacing w:before="0" w:after="0"/>
        <w:ind w:left="0" w:hanging="0"/>
        <w:jc w:val="both"/>
        <w:rPr/>
      </w:pPr>
      <w:r>
        <w:rPr>
          <w:sz w:val="28"/>
        </w:rPr>
        <w:t xml:space="preserve">Массовое информационное взаимодействие заключается в размещении публикаций в СМИ о деятельности компании, информировании потребителей-граждан по вопросам, связанным с процессом электроснабжения ОАО «ЮТЭК»  путём размещения информации в центрах очного обслуживания или на официальном сайте 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yutec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h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, </w:t>
      </w:r>
      <w:r>
        <w:rPr>
          <w:sz w:val="28"/>
        </w:rPr>
        <w:t xml:space="preserve">а также  размещение  информации о проведении разнообразных </w:t>
      </w:r>
      <w:r>
        <w:rPr>
          <w:sz w:val="28"/>
          <w:lang w:val="en-US"/>
        </w:rPr>
        <w:t>PR</w:t>
      </w:r>
      <w:r>
        <w:rPr>
          <w:sz w:val="28"/>
        </w:rPr>
        <w:t>-кампаний, направленных на информирование широкой общественности (настоящие и потенциальные клиенты, партнеры и сотрудники) о деятельности компании, возможных каналах связи и т.д.</w:t>
      </w:r>
    </w:p>
    <w:p>
      <w:pPr>
        <w:pStyle w:val="Main"/>
        <w:numPr>
          <w:ilvl w:val="0"/>
          <w:numId w:val="20"/>
        </w:numPr>
        <w:tabs>
          <w:tab w:val="clear" w:pos="709"/>
        </w:tabs>
        <w:spacing w:before="0" w:after="0"/>
        <w:ind w:left="0" w:hanging="0"/>
        <w:jc w:val="both"/>
        <w:rPr/>
      </w:pPr>
      <w:r>
        <w:rPr>
          <w:sz w:val="28"/>
        </w:rPr>
        <w:t xml:space="preserve">Базовый инструмент массового информационного взаимодействия с аудиторией – СМИ и  сайт компании  </w:t>
      </w:r>
      <w:hyperlink r:id="rId6">
        <w:r>
          <w:rPr>
            <w:rStyle w:val="InternetLink"/>
            <w:b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yutec</w:t>
        </w:r>
        <w:r>
          <w:rPr>
            <w:rStyle w:val="InternetLink"/>
            <w:b/>
            <w:color w:val="000000"/>
            <w:sz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hm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Main"/>
        <w:numPr>
          <w:ilvl w:val="0"/>
          <w:numId w:val="20"/>
        </w:numPr>
        <w:tabs>
          <w:tab w:val="clear" w:pos="709"/>
        </w:tabs>
        <w:spacing w:before="0" w:after="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дивидуальное информационное взаимодействие заключается в предоставлении консультаций по запросу потребителя-гражданина. Информация, имеющая прямое отношение к предоставляемым гражданину услугам, должна предоставляться ему по первому требованию вне зависимости от информационного канала и в удобной для гражданина форме.</w:t>
      </w:r>
    </w:p>
    <w:p>
      <w:pPr>
        <w:pStyle w:val="Main"/>
        <w:numPr>
          <w:ilvl w:val="0"/>
          <w:numId w:val="20"/>
        </w:numPr>
        <w:tabs>
          <w:tab w:val="clear" w:pos="709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едоставление клиенту информации по инициативе компании осуществляется через очные, заочные и интерактивные каналы информационного взаимодействия.</w:t>
      </w:r>
    </w:p>
    <w:p>
      <w:pPr>
        <w:pStyle w:val="Main"/>
        <w:numPr>
          <w:ilvl w:val="1"/>
          <w:numId w:val="20"/>
        </w:numPr>
        <w:tabs>
          <w:tab w:val="clear" w:pos="709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о инициативе компании клиентам предоставляется два типа информации:</w:t>
      </w:r>
    </w:p>
    <w:p>
      <w:pPr>
        <w:pStyle w:val="2"/>
        <w:numPr>
          <w:ilvl w:val="1"/>
          <w:numId w:val="23"/>
        </w:numPr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правочная информация;</w:t>
      </w:r>
    </w:p>
    <w:p>
      <w:pPr>
        <w:pStyle w:val="2"/>
        <w:numPr>
          <w:ilvl w:val="1"/>
          <w:numId w:val="23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напоминания/сообщения.</w:t>
      </w:r>
    </w:p>
    <w:p>
      <w:pPr>
        <w:pStyle w:val="2"/>
        <w:numPr>
          <w:ilvl w:val="1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 справочной информации относятся: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извлечения из законодательных и иных нормативных правовых актов, содержащих нормы, регулирующие деятельность компании и представленных в нем компаний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настоящий Стандарт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перечни документов, необходимых для выполнения действий, входящих в компетенцию сотрудников компании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образцы оформления документов и требования к ним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- схема размещения специалистов и режим приема ими граждан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порядок получения консультаций;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- порядок обжалования решений, действий или бездействия сотрудников, исполняющих действия, входящие в компетенцию компании.</w:t>
      </w:r>
    </w:p>
    <w:p>
      <w:pPr>
        <w:pStyle w:val="Style15"/>
        <w:numPr>
          <w:ilvl w:val="1"/>
          <w:numId w:val="2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К напоминаниям/сообщениям относится информирование:</w:t>
      </w:r>
    </w:p>
    <w:p>
      <w:pPr>
        <w:pStyle w:val="2"/>
        <w:numPr>
          <w:ilvl w:val="1"/>
          <w:numId w:val="23"/>
        </w:numPr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 наличии задолженности;</w:t>
      </w:r>
    </w:p>
    <w:p>
      <w:pPr>
        <w:pStyle w:val="2"/>
        <w:numPr>
          <w:ilvl w:val="1"/>
          <w:numId w:val="23"/>
        </w:numPr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 приближении срока оплаты за предоставленные услуги;</w:t>
      </w:r>
    </w:p>
    <w:p>
      <w:pPr>
        <w:pStyle w:val="2"/>
        <w:numPr>
          <w:ilvl w:val="1"/>
          <w:numId w:val="23"/>
        </w:numPr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б изменении тарифов или правил предоставления услуг.</w:t>
      </w:r>
    </w:p>
    <w:p>
      <w:pPr>
        <w:pStyle w:val="2"/>
        <w:numPr>
          <w:ilvl w:val="1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Очное информирование включает информационные стенды, расположенные в центрах очного обслуживания клиентов, информационные листовки и  буклеты, распространяемые там же.</w:t>
      </w:r>
    </w:p>
    <w:p>
      <w:pPr>
        <w:pStyle w:val="2"/>
        <w:numPr>
          <w:ilvl w:val="1"/>
          <w:numId w:val="2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На информационных стендах и в распространяемых в помещении центров очного обслуживания листовках и буклетах граждане могут ознакомиться со справочной информацией о деятельности компании.</w:t>
      </w:r>
    </w:p>
    <w:p>
      <w:pPr>
        <w:pStyle w:val="TextBodyIndent"/>
        <w:tabs>
          <w:tab w:val="clear" w:pos="540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>
          <w:b/>
          <w:bCs/>
        </w:rPr>
        <w:t xml:space="preserve">11. КОНТРОЛЬ И АНАЛИЗ КАЧЕСТВА ОБСЛУЖИВАНИЯ ПОТРЕБИТЕЛЕЙ-ГРАЖДАН. </w:t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i/>
          <w:i/>
          <w:color w:val="0033CC"/>
        </w:rPr>
      </w:pPr>
      <w:r>
        <w:rPr>
          <w:b/>
          <w:bCs/>
          <w:i/>
          <w:color w:val="0033CC"/>
        </w:rPr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Для контроля качества обслуживания потребителей-граждан в                     ОАО «ЮТЭК» проводятся следующие мероприятия: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Процедура «Тайный клиент» ежегодно;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  <w:t>- Проведение профессиональных соревнований между производственными участками и межрайонными отделениями (в части работы с потребителями-гражданами) ОАО «ЮТЭК» ежеквартально и по итогам года.</w:t>
      </w:r>
    </w:p>
    <w:p>
      <w:pPr>
        <w:pStyle w:val="TextBodyIndent"/>
        <w:numPr>
          <w:ilvl w:val="0"/>
          <w:numId w:val="7"/>
        </w:numPr>
        <w:ind w:left="540" w:hanging="450"/>
        <w:rPr/>
      </w:pPr>
      <w:r>
        <w:rPr/>
        <w:t>Для мониторинга и анализа качества обслуживания потребителей граждан предусмотрены следующие мероприятия:</w:t>
      </w:r>
    </w:p>
    <w:p>
      <w:pPr>
        <w:pStyle w:val="TextBodyIndent"/>
        <w:numPr>
          <w:ilvl w:val="1"/>
          <w:numId w:val="7"/>
        </w:numPr>
        <w:tabs>
          <w:tab w:val="left" w:pos="0" w:leader="none"/>
          <w:tab w:val="left" w:pos="540" w:leader="none"/>
        </w:tabs>
        <w:ind w:left="0" w:hanging="0"/>
        <w:rPr>
          <w:b/>
          <w:b/>
          <w:i/>
          <w:i/>
          <w:color w:val="0033CC"/>
        </w:rPr>
      </w:pPr>
      <w:r>
        <w:rPr/>
        <w:t>Анкетирование для оценки качества обслуживания и его улучшению потребителями-гражданами (Приложение №2) - 1 раз в год.</w:t>
      </w:r>
      <w:r>
        <w:rPr>
          <w:b/>
          <w:i/>
          <w:color w:val="0033CC"/>
        </w:rPr>
        <w:t xml:space="preserve"> </w:t>
      </w:r>
    </w:p>
    <w:p>
      <w:pPr>
        <w:pStyle w:val="TextBodyIndent"/>
        <w:numPr>
          <w:ilvl w:val="1"/>
          <w:numId w:val="7"/>
        </w:numPr>
        <w:tabs>
          <w:tab w:val="left" w:pos="0" w:leader="none"/>
          <w:tab w:val="left" w:pos="540" w:leader="none"/>
        </w:tabs>
        <w:ind w:left="0" w:hanging="0"/>
        <w:rPr>
          <w:b/>
          <w:b/>
          <w:i/>
          <w:i/>
          <w:color w:val="0033CC"/>
        </w:rPr>
      </w:pPr>
      <w:r>
        <w:rPr/>
        <w:t>Очный опрос потребителей-граждан по качеству обслуживания.</w:t>
      </w:r>
    </w:p>
    <w:p>
      <w:pPr>
        <w:pStyle w:val="TextBodyIndent"/>
        <w:numPr>
          <w:ilvl w:val="1"/>
          <w:numId w:val="7"/>
        </w:numPr>
        <w:tabs>
          <w:tab w:val="left" w:pos="0" w:leader="none"/>
          <w:tab w:val="left" w:pos="540" w:leader="none"/>
        </w:tabs>
        <w:ind w:left="0" w:hanging="0"/>
        <w:rPr>
          <w:b/>
          <w:b/>
          <w:i/>
          <w:i/>
          <w:color w:val="0033CC"/>
        </w:rPr>
      </w:pPr>
      <w:r>
        <w:rPr/>
        <w:t>В каждом зале обслуживания потребителей-граждан отделений и производственных участков располагается книга отзывов и предложений (прошнурованная и пронумерованная).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>
          <w:b/>
          <w:bCs/>
        </w:rPr>
        <w:t>12. ЗАКЛЮЧЕНИЕ</w:t>
      </w:r>
    </w:p>
    <w:p>
      <w:pPr>
        <w:pStyle w:val="TextBodyIndent"/>
        <w:tabs>
          <w:tab w:val="clear" w:pos="5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</w:tabs>
        <w:rPr/>
      </w:pPr>
      <w:r>
        <w:rPr/>
      </w:r>
    </w:p>
    <w:p>
      <w:pPr>
        <w:pStyle w:val="TextBodyIndent"/>
        <w:tabs>
          <w:tab w:val="clear" w:pos="540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сять правил общения с клиентами</w:t>
      </w:r>
    </w:p>
    <w:p>
      <w:pPr>
        <w:pStyle w:val="TextBodyIndent"/>
        <w:tabs>
          <w:tab w:val="clear" w:pos="5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Соблюдайте золотое правило – «Поступайте с другими так, как Вы бы хотели, чтобы поступали с Вами».</w:t>
      </w:r>
    </w:p>
    <w:p>
      <w:pPr>
        <w:pStyle w:val="TextBodyIndent"/>
        <w:tabs>
          <w:tab w:val="clear" w:pos="540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Будьте искренними – Доверие клиента зависит от вашей искренности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Обращайтесь к клиенту по имени – Любому приятно, когда его узнают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Улыбайтесь – Это лучший способ услышать, что говорит клиент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Слушайте – Это самое короткое расстояние между двумя людьми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Заботьтесь о клиенте – Дела говорят больше слов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Думайте «вы» вместо «я» - Думайте о клиенте и всегда сохраняйте чувство юмора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Всегда будьте вежливыми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Уделяйте клиентам максимум внимания.</w:t>
      </w:r>
    </w:p>
    <w:p>
      <w:pPr>
        <w:pStyle w:val="TextBodyIndent"/>
        <w:tabs>
          <w:tab w:val="clear" w:pos="54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/>
        <w:t>Говорите клиентам спасибо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</w:t>
    </w:r>
  </w:p>
  <w:p>
    <w:pPr>
      <w:pStyle w:val="Footer"/>
      <w:ind w:right="360" w:hanging="0"/>
      <w:jc w:val="both"/>
      <w:rPr/>
    </w:pPr>
    <w:r>
      <w:rPr>
        <w:i/>
        <w:sz w:val="22"/>
        <w:szCs w:val="22"/>
      </w:rPr>
      <w:t>Стандарт качества обслуживания потребителей-физических лиц ОАО «Югорская территориальная энергетическая компания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ragraph">
                <wp:posOffset>63500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</w:t>
    </w:r>
  </w:p>
  <w:p>
    <w:pPr>
      <w:pStyle w:val="Footer"/>
      <w:ind w:right="360" w:hanging="0"/>
      <w:jc w:val="both"/>
      <w:rPr/>
    </w:pPr>
    <w:r>
      <w:rPr>
        <w:i/>
        <w:sz w:val="22"/>
        <w:szCs w:val="22"/>
      </w:rPr>
      <w:t>Стандарт качества обслуживания потребителей-физических лиц ОАО «Югорская территориальная энергетическая компания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ragraph">
                <wp:posOffset>6350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2160"/>
        </w:tabs>
        <w:ind w:left="0" w:firstLine="709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232" w:hanging="792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9" w:leader="none"/>
        <w:tab w:val="left" w:pos="16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</w:tabs>
      <w:jc w:val="both"/>
      <w:outlineLvl w:val="2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Verdana" w:hAnsi="Verdana" w:cs="Verdana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Verdana" w:hAnsi="Verdana" w:cs="Verdana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1">
    <w:name w:val="style3"/>
    <w:basedOn w:val="Style11"/>
    <w:qFormat/>
    <w:rPr/>
  </w:style>
  <w:style w:type="character" w:styleId="Style41">
    <w:name w:val="style4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39" w:hanging="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utec-hm.ru/" TargetMode="External"/><Relationship Id="rId6" Type="http://schemas.openxmlformats.org/officeDocument/2006/relationships/hyperlink" Target="http://www.yutec-hm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2:00Z</dcterms:created>
  <dc:creator>user</dc:creator>
  <dc:description/>
  <cp:keywords/>
  <dc:language>en-US</dc:language>
  <cp:lastModifiedBy>Трифонова Олеся Анатольевна</cp:lastModifiedBy>
  <cp:lastPrinted>2012-04-02T16:15:00Z</cp:lastPrinted>
  <dcterms:modified xsi:type="dcterms:W3CDTF">2012-12-17T06:04:00Z</dcterms:modified>
  <cp:revision>7</cp:revision>
  <dc:subject/>
  <dc:title>Стандарт обслуживания потребителей-граждан ОАО «Кузбассэнергосбыт»</dc:title>
</cp:coreProperties>
</file>