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го акционерного общества «Югорская территориальная энергетическая компания»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28011, Россия, Тюменская область, Ханты-Мансийский автономный округ-Югра,                                                                  г. Ханты – Мансийск, ул. Мира, 118 А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yute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го акционерного общества «Югорская территориальная энергетическая компания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В. Мельниченк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     </w:t>
            </w:r>
            <w:r>
              <w:rPr>
                <w:color w:val="0000FF"/>
                <w:sz w:val="24"/>
                <w:szCs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color w:val="0000FF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10223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600001141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693"/>
        <w:gridCol w:w="2268"/>
        <w:gridCol w:w="4536"/>
        <w:gridCol w:w="1418"/>
        <w:gridCol w:w="1559"/>
        <w:gridCol w:w="155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пас Валентин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Максим Владимирович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удниченко Васил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резовский  Алекс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юбин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якин Серге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енко 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является членом Совета директоров  акционерного общества, Генеральный директор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анты-Мансийский автономный округ -Югра, представляемый Департаментом по управлению государственным имуществом Ханты-Мансийского автономного округа - Ю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8006, Российская Федерация,  Ханты-Мансийский автономный округ-Югра, г. Ханты-Мансийск, ул. Мира, д.5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 (вклады, доли), составляющие уставный (складочный) капитал данного лица (акционерного об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«Югорская территориальная энергетическая компания - Белоярский»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628162 Россия, Тюменская область, Ханты-Мансийский автономный округ - Югра, г. Белоярский,  ул. Центральная, 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. 33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Основание: </w:t>
            </w:r>
            <w:r>
              <w:rPr>
                <w:bCs/>
                <w:iCs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ан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.07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«Югорская территориальная энергетическая компания - Березово»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8140 Россия, Тюменская область, Ханты-Мансийский автономный округ - Югра, п. Березово,  ул. Механическая, д. 1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ание:</w:t>
            </w:r>
            <w:r>
              <w:rPr>
                <w:bCs/>
                <w:iCs/>
                <w:sz w:val="24"/>
                <w:szCs w:val="24"/>
              </w:rPr>
              <w:t xml:space="preserve">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.04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>
          <w:trHeight w:val="16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«Югорская территориальная энергетическая компания - Когалым»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8481  Россия, Тюменская область, Ханты-Мансийский автономный округ - Югра,  муниципальное образование город окружного значения Когалым, ул. Дружбы народов, д. 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ание:</w:t>
            </w:r>
            <w:r>
              <w:rPr>
                <w:bCs/>
                <w:iCs/>
                <w:sz w:val="24"/>
                <w:szCs w:val="24"/>
              </w:rPr>
              <w:t xml:space="preserve">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.11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«Югорская территориальная энергетическая компания - Кода»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26, Тюменская область, Ханты-Мансийский автономный округ, Октябрьский район, , п.г.т Приобье, ул. Центральная 1б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ание:</w:t>
            </w:r>
            <w:r>
              <w:rPr>
                <w:bCs/>
                <w:iCs/>
                <w:sz w:val="24"/>
                <w:szCs w:val="24"/>
              </w:rPr>
              <w:t xml:space="preserve">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.07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«Югорская территориальная энергетическая компания - Конда"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8200 Россия, Тюменская область, Ханты-Мансийский автономный округ - Югра, Кондинский район  пгт. Междуреченский, ул. Сибирская, д. 1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ание:</w:t>
            </w:r>
            <w:r>
              <w:rPr>
                <w:bCs/>
                <w:iCs/>
                <w:sz w:val="24"/>
                <w:szCs w:val="24"/>
              </w:rPr>
              <w:t xml:space="preserve">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«Югорская территориальная энергетическая компания - Лангепас"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628672  Россия, Тюменская область, Ханты-Мансийский автономный округ - Югра, 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Лангепас,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. Первостроителей, д. 1 «Б»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ание:</w:t>
            </w:r>
            <w:r>
              <w:rPr>
                <w:bCs/>
                <w:iCs/>
                <w:sz w:val="24"/>
                <w:szCs w:val="24"/>
              </w:rPr>
              <w:t xml:space="preserve">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.08.2005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«Югорская территориальная энергетическая компания - Мегион"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8681 Россия, Тюменская область, Ханты-Мансийский автономный округ - Югра,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г. Мегион, ул. Южная, д.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ание:</w:t>
            </w:r>
            <w:r>
              <w:rPr>
                <w:bCs/>
                <w:iCs/>
                <w:sz w:val="24"/>
                <w:szCs w:val="24"/>
              </w:rPr>
              <w:t xml:space="preserve">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.03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«Югорская территориальная энергетическая компания - Нижневартовский район "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628601,  Ханты-Мансийский автономный округ - Югра,  город Нижневартовск, пер. Клуб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. 29, стр. 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ание:</w:t>
            </w:r>
            <w:r>
              <w:rPr>
                <w:bCs/>
                <w:iCs/>
                <w:sz w:val="24"/>
                <w:szCs w:val="24"/>
              </w:rPr>
              <w:t xml:space="preserve">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.11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«Югорская территориальная энергетическая компания - Нефтеюганск "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8309 Россия, Тюменская область, Ханты-Мансийский автономный округ - Югра, г. Нефтеюганск, ул. Киевская, промзона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ание:</w:t>
            </w:r>
            <w:r>
              <w:rPr>
                <w:bCs/>
                <w:iCs/>
                <w:sz w:val="24"/>
                <w:szCs w:val="24"/>
              </w:rPr>
              <w:t xml:space="preserve">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.06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«Югорская территориальная энергетическая компания - Нягань"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628183 Россия, Тюменская область, Ханты-Мансийский автономный округ - Югра, г. Нягань,  ул. Лазарева, д. 19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ание:</w:t>
            </w:r>
            <w:r>
              <w:rPr>
                <w:bCs/>
                <w:iCs/>
                <w:sz w:val="24"/>
                <w:szCs w:val="24"/>
              </w:rPr>
              <w:t xml:space="preserve">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.03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«Югорская территориальная энергетическая компания - Покачи"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8661  Россия, Тюменская область, Ханты-Мансийский автономный округ - Югра,  г. Покачи, ул. Промышленная, д. 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ание:</w:t>
            </w:r>
            <w:r>
              <w:rPr>
                <w:bCs/>
                <w:iCs/>
                <w:sz w:val="24"/>
                <w:szCs w:val="24"/>
              </w:rPr>
              <w:t xml:space="preserve">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.09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«Югорская территориальная энергетическая компания - Пыть-Ях "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8380  Россия, Тюменская область, Ханты-Мансийский автономный округ - Югра,  г. Пыть-Ях, ул. Первопроходцев, д.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ание:</w:t>
            </w:r>
            <w:r>
              <w:rPr>
                <w:bCs/>
                <w:iCs/>
                <w:sz w:val="24"/>
                <w:szCs w:val="24"/>
              </w:rPr>
              <w:t xml:space="preserve">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.07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«Югорская территориальная энергетическая компания - Радужный"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28461 Ханты-Мансийский автономный округ, город Радужный, ул. Казамкина, строение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ание:</w:t>
            </w:r>
            <w:r>
              <w:rPr>
                <w:bCs/>
                <w:iCs/>
                <w:sz w:val="24"/>
                <w:szCs w:val="24"/>
              </w:rPr>
              <w:t xml:space="preserve">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.06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>
          <w:trHeight w:val="20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«Югорская территориальная энергетическая компания - Совэнерго"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8460  Россия, Тюменская область, Ханты-Мансийский автономный округ - Югра, Советский р-н,  г. Советский, ул. Гастелло, д. 5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ание:</w:t>
            </w:r>
            <w:r>
              <w:rPr>
                <w:bCs/>
                <w:iCs/>
                <w:sz w:val="24"/>
                <w:szCs w:val="24"/>
              </w:rPr>
              <w:t xml:space="preserve">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.04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«Югорская территориальная энергетическая компания - Энергия "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8285  Россия, Тюменская область, Ханты-Мансийский автономный округ - Югра,  г. Урай, ул. Сибирская, д.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.04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«Югорская территориальная энергетическая компания - Ханты-Мансийский район "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12, Россия, Тюменская область, Ханты-Мансийский автономный округ – Югра, город Ханты-Мансийск, улица Барабинская, д.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ание:</w:t>
            </w:r>
            <w:r>
              <w:rPr>
                <w:bCs/>
                <w:iCs/>
                <w:sz w:val="24"/>
                <w:szCs w:val="24"/>
              </w:rPr>
              <w:t xml:space="preserve">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06.07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«Югорская территориальная энергетическая компания - Югорск"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8260  Россия, Тюменская область, Ханты-Мансийский автономный округ - Югра,  г. Югорск, ул. Геологов, д.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ание:</w:t>
            </w:r>
            <w:r>
              <w:rPr>
                <w:bCs/>
                <w:iCs/>
                <w:sz w:val="24"/>
                <w:szCs w:val="24"/>
              </w:rPr>
              <w:t xml:space="preserve">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.04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«Югорская Генерирующая Компания"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628011  Росс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г. Ханты-Мансийск, ул. Сосновый бор, д. 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Cs/>
                <w:sz w:val="24"/>
                <w:szCs w:val="24"/>
              </w:rPr>
              <w:t>Основание:</w:t>
            </w:r>
            <w:r>
              <w:rPr>
                <w:bCs/>
                <w:iCs/>
                <w:sz w:val="24"/>
                <w:szCs w:val="24"/>
              </w:rPr>
              <w:t xml:space="preserve">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Основание: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 xml:space="preserve">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.07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«Югорская территориальная энергетическая компания – Сургутский район"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628433  Росс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муниципальное образование Сургутский район, п. Белый Яр,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л. Таежная, д. 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Cs/>
                <w:sz w:val="24"/>
                <w:szCs w:val="24"/>
              </w:rPr>
              <w:t>Основание:</w:t>
            </w:r>
            <w:r>
              <w:rPr>
                <w:bCs/>
                <w:iCs/>
                <w:sz w:val="24"/>
                <w:szCs w:val="24"/>
              </w:rPr>
              <w:t xml:space="preserve">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Основание: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 xml:space="preserve">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.09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«Югорская учетно-энергетическая компания "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8012,  Ханты-Мансийский автономный округ - Югра,  г. Ханты-Мансийск, ул. Мира, д. 118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Cs/>
                <w:sz w:val="24"/>
                <w:szCs w:val="24"/>
              </w:rPr>
              <w:t>Основание:</w:t>
            </w:r>
            <w:r>
              <w:rPr>
                <w:bCs/>
                <w:iCs/>
                <w:sz w:val="24"/>
                <w:szCs w:val="24"/>
              </w:rPr>
              <w:t xml:space="preserve">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07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«Югорская территориальная энергетическая компания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- Региональные 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628011  Росс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г. Ханты-Мансийск, ул. Мира,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. 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Cs/>
                <w:sz w:val="24"/>
                <w:szCs w:val="24"/>
              </w:rPr>
              <w:t>Основание:</w:t>
            </w:r>
            <w:r>
              <w:rPr>
                <w:bCs/>
                <w:iCs/>
                <w:sz w:val="24"/>
                <w:szCs w:val="24"/>
              </w:rPr>
              <w:t xml:space="preserve">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Основание: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 xml:space="preserve">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10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ство с ограниченной ответственностью «ЮТЭК-Инв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628011  Росс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г. Ханты-Мансийск, ул. Мира,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. 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Основание: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 xml:space="preserve">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.10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ткрытое акционерное общество «Югорская Коммунальная Эксплуатирующая Компа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8011, Россия, Тюменская область, Ханты-Мансийский автономный округ – Югра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г. Ханты-Мансийск, ул. Мира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д. 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Cs/>
                <w:sz w:val="24"/>
                <w:szCs w:val="24"/>
              </w:rPr>
              <w:t>Основание:</w:t>
            </w:r>
            <w:r>
              <w:rPr>
                <w:bCs/>
                <w:iCs/>
                <w:sz w:val="24"/>
                <w:szCs w:val="24"/>
              </w:rPr>
              <w:t xml:space="preserve">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Основание: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 xml:space="preserve">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6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Департамента по управлению государственным имуществом Ханты-Мансийского автономного округа – Югры №877 от 29.06.2011 изменен состав Совета директоров ОАО «ЮТЭК»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29.06.2011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30.06.2011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930"/>
        <w:gridCol w:w="2552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Александр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овицкий Вячеслав Фед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епайкин Анатолий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резовский  Алексе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рязнов Михаил Леони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 Олег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52"/>
        <w:gridCol w:w="2977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пас Валентин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.06.2011г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Максим Владимирович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.06.2011г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удниченко Василий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.06.2011г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резовский  Алексе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.06.2011г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юбин Александ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.06.2011г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якин Сергей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.06.2011г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енко Серге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.06.2011г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Генеральный директор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ткрытого акционерного общества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«Югорская территориальная энергетическая компания»     </w:t>
        <w:tab/>
        <w:tab/>
        <w:tab/>
        <w:tab/>
        <w:tab/>
        <w:tab/>
        <w:tab/>
        <w:tab/>
        <w:tab/>
        <w:t>С.В. Мельни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993" w:footer="284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01:00Z</dcterms:created>
  <dc:creator>schmakova</dc:creator>
  <dc:description/>
  <dc:language>en-US</dc:language>
  <cp:lastModifiedBy>Межлумян</cp:lastModifiedBy>
  <cp:lastPrinted>2011-06-30T11:33:00Z</cp:lastPrinted>
  <dcterms:modified xsi:type="dcterms:W3CDTF">2011-06-30T12:01:00Z</dcterms:modified>
  <cp:revision>2</cp:revision>
  <dc:subject/>
  <dc:title/>
</cp:coreProperties>
</file>