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го акционерного общества «Югорская территориальная энергетическая компания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28011, Россия, Тюменская область, Ханты-Мансийский автономный округ-Югра,                                                                  г. Ханты – Мансийск, ул. Мира, 118 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ute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авовым вопросам</w:t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крытого акционерного общества «Югорская территориальная энергетическая компания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рицк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</w:t>
            </w:r>
            <w:r>
              <w:rPr>
                <w:color w:val="0000FF"/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10223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0000114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2268"/>
        <w:gridCol w:w="4536"/>
        <w:gridCol w:w="1418"/>
        <w:gridCol w:w="1559"/>
        <w:gridCol w:w="15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м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вицкий Вячеслав 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епайкин Анатолий Петрови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резовский 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язнов Михаил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умак Олег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нты-Мансийский автономный округ -Югра, представляемый Департаментом по управлению государственным имуществом Ханты-Мансийского автономного округа -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8006, Российская Федерация,  Ханты-Мансийский автономный округ-Югра, г. Ханты-Мансийск, ул. Мира, д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(вклады, доли), составляющие уставный (складочный) капитал данного лица (акционерного об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0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 Белоярски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628162 Россия, Тюменская область, Ханты-Мансийский автономный округ - Югра, г. Белоярский,  ул. Центральная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д. 3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Основание: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3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 Березово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628140 Россия, Тюменская область, Ханты-Мансийский автономный округ - Югра, п. Березово,  ул. Механическая, д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08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 Когалы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628481  Россия, Тюменская область, Ханты-Мансийский автономный округ - Югра,  муниципальное образование город окружного значения Когалым, ул. Дружбы народов, д.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8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 К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8126, Тюменская область, Ханты-Мансийский автономный округ, Октябрьский район, , п.г.т Приобье, ул. Центральная 1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05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Конда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8200 Россия, Тюменская область, Ханты-Мансийский автономный округ - Югра, Кондинский район  пгт. Междуреченский, ул. Сибирская, д. 1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.1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Лангепас"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628672  Россия, Тюменская область, Ханты-Мансийский автономный округ - Югра,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. Лангепас,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л. Первостроителей, д. 1 «Б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8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Мегион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8681 Россия, Тюменская область, Ханты-Мансийский автономный округ - Югра,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. Мегион, ул. Южная, д. 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9.03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Нижневартовский район 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628601,  Ханты-Мансийский автономный округ - Югра,  город Нижневартовск, пер. Клуб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. 29, стр. 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5.1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Нефтеюганск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628309 Россия, Тюменская область, Ханты-Мансийский автономный округ - Югра, г. Нефтеюганск, ул. Киевская, промз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5.06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Нягань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628183 Россия, Тюменская область, Ханты-Мансийский автономный округ - Югра, г. Нягань,  ул. Лазарева, д. 19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9.03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Покачи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8661  Россия, Тюменская область, Ханты-Мансийский автономный округ - Югра,  г. Покачи, ул. Промышленная, д. 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09.09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Пыть-Ях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628380  Россия, Тюменская область, Ханты-Мансийский автономный округ - Югра,  г. Пыть-Ях, ул. Первопроходцев, д.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9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Радужный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8461 Ханты-Мансийский автономный округ, город Радужный, ул. Казамкина, стро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7.06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0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Совэнерго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628460  Россия, Тюменская область, Ханты-Мансийский автономный округ - Югра, Советский р-н,  г. Советский, ул. Гастелло, д. 5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3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Энергия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628285  Россия, Тюменская область, Ханты-Мансийский автономный округ - Югра,  г. Урай, ул. Сибирская, д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08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Ханты-Мансийский район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628012, Россия, Тюменская область, Ханты-Мансийский автономный округ – Югра, город Ханты-Мансийск, улица Барабинская, д.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06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Югорск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628260  Россия, Тюменская область, Ханты-Мансийский автономный округ - Югра,  г. Югорск, ул. Геологов, д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28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Югорская Генерирующая Компания"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628011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Ханты-Мансийск, ул. Сосновый бор, д.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Основание:</w:t>
            </w:r>
            <w:r>
              <w:rPr>
                <w:rStyle w:val="SUBST"/>
                <w:bCs/>
                <w:iCs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 – Сургутский район"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628433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муниципальное образование Сургутский район, п. Белый Яр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л. Таежная, д.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Основание:</w:t>
            </w:r>
            <w:r>
              <w:rPr>
                <w:rStyle w:val="SUBST"/>
                <w:bCs/>
                <w:iCs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09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Югорская учетно-энергетическая компания 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8012,  Ханты-Мансийский автономный округ - Югра,  г. Ханты-Мансийск, ул. Мира, д. 1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Югорская территориальная энергетическая компан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- Региональн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628011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г. Ханты-Мансийск, ул. Мир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Основание:</w:t>
            </w:r>
            <w:r>
              <w:rPr>
                <w:rStyle w:val="SUBST"/>
                <w:bCs/>
                <w:iCs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ство с ограниченной ответственностью «ЮТЭК-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628011  Росс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г. Ханты-Мансийск, ул. Мир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Основание:</w:t>
            </w:r>
            <w:r>
              <w:rPr>
                <w:rStyle w:val="SUBST"/>
                <w:bCs/>
                <w:iCs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i/>
                <w:iCs/>
                <w:color w:val="008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ткрытое акционерное общество «Югорская Коммунальная Эксплуатирующая Комп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8011, Россия, Тюменская область, Ханты-Мансийский автономный округ – Югр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Ханты-Мансийск, ул. Мир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д. 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Основание:</w:t>
            </w:r>
            <w:r>
              <w:rPr>
                <w:rStyle w:val="SUBST"/>
                <w:bCs/>
                <w:iCs/>
                <w:sz w:val="24"/>
                <w:szCs w:val="24"/>
              </w:rPr>
              <w:t xml:space="preserve"> 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внеочередного собрания акционеров протокол №26 от 13 декабря 2010 года внесены изменения в устав (изменение места нахождения) ОАО «ЮТЭК-Кода», выдано Свидетельство о снесении записи в Единый государственный реестр  от 01 марта 2011 года за государственным номером 2118610002751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.03.2011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31.03.2011г.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Губернатора Ханты-Мансийского автономного округа – Югры № 102 от 06.06.2010 отменено постановление Правительства Ханты-Мансийского автономного округа – Югры № 25-п от 16.10.2000 «О департаменте государственной собственности Ханты-Мансийского автономного округа – Югры» и утверждено  Положение о Департаменте по управлению государственным имуществом Ханты-Мансийского автономного округа – Югры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0.08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9.09.2010 г.</w:t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а основании решения акционеров Открытого акционерного общества «Югорская территориальная энергетическая компания – Энергия» (ОАО «ЮТЭК- Энергия») от 02 февраля 2010 года и зарегистрированного отчета об итогах выпуска ценных бумаг ОАО «ЮТЭК- Энергия» от 11.02.2011г. внесены изменения в устав ОАО «ЮТЭК- Энергия», изменена глава 6 «Уставный капитал и акции общества», а именно, «п.6.1. Уставный капитал Общества определяет минимальный размер имущества, гарантирующий интересы его кредиторов, и составляет 10 778 012 (десять миллионов семьсот семьдесят тысяч двенадцать) рублей. П. 6.2  уставный капитал разделен на обыкновенные именные акции в количестве  10 778 012 (десять миллионов семьсот семьдесят тысяч двенадцать) штук номинальной стоимостью 1 (один) рубль каждая. Все акции выпущены в бездокументарной форме. Количество объявленных акций, в пределах которых Общество вправе размещать дополнительные акции, составляет 600 000 000 (шестьсот миллионов) штук обыкновенных акций номинальной стоимостью 1 (один) рубль каждая.» заменено на:  глава 6 «Уставный капитал и акции общества», а именно, «п.6.1. Уставный капитал Общества определяет минимальный размер имущества, гарантирующий интересы его кредиторов, и составляет 67 861 955 (шестьдесят семь миллионов восемьсот шестьдесят одна тысяча девятьсот пятьдесят пять) рублей. П. 6.2  уставный капитал разделен на обыкновенные именные акции в количестве  67 861 955 (шестьдесят семь миллионов восемьсот шестьдесят одна тысяча девятьсот пятьдесят пять) штук номинальной стоимостью 1 ( один) рубль каждая. Все акции выпущены в бездокументарной форме. П. 6.3 исключен. Количество объявленных акций, в пределах которых Общество вправе размещать дополнительные акции, составляет 532 138 045 (пятьсот тридцать два миллиона сто тридцать восемь тысяч сорок пять) штук обыкновенных акций номинальной стоимостью 1 (один) рубль каждая.» Свидетельство о внесении записи в Единый государственный реестр юридических лиц выдано 30 марта 2011 года Межрайонной Инспекцией Федеральной налоговой службы № 2 по Ханты-Мансийскому автономному округу – Югре за основным государственным регистрационным номером 2118606002645.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2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.02.201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3969"/>
        <w:gridCol w:w="1559"/>
        <w:gridCol w:w="113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крытое акционерное общество «Югорская территориальная энергетическая компания - Кода»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8126  Россия, Тюменская область, Ханты-Мансийский автономный округ - Югра,  муниципальное образование «Октябрьский район», п.г.т. Приобье, ПСО-39, д. 20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color w:val="000000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7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нты-Мансийский автономный округ -Югра, представляемый Департаментом государственной собственности 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8006, Российская Федерация,  Ханты-Мансийский автономный округ-Югра, г. Ханты-Мансийск, ул. Мира, д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Основание: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(вклады, доли), составляющие уставный (складочный) капитал данного лица (акционерного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2.03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Энергия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628285  Россия, Тюменская область, Ханты-Мансийский автономный округ - Югра,  г. Урай, ул. Сибирск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Основание: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 xml:space="preserve">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08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3903"/>
        <w:gridCol w:w="1559"/>
        <w:gridCol w:w="1134"/>
        <w:gridCol w:w="1267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крытое акционерное общество «Югорская территориальная энергетическая компания - Кода»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8126  Россия, Тюменская область, Ханты-Мансийский автономный округ - Югра,  муниципальное п.г.т. Приобье, ул. Центральная, д.1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UBST"/>
                <w:color w:val="000000"/>
                <w:sz w:val="24"/>
                <w:szCs w:val="24"/>
              </w:rPr>
              <w:t>Основание: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7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нты-Мансийский автономный округ -Югра, представляемый Департаментом по управлению государственным имуществом 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8006, Российская Федерация,  Ханты-Мансийский автономный округ-Югра, г. Ханты-Мансийск, ул. Мира, д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снование: Лицо, которое имеет право распоряжаться более чем 20 процентами общего количества голосов, приходящихся на голосующие акции (вклады, доли), составляющие уставный (складочный) капитал данного лица (акционерного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0.08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Открытое акционерное общество «Югорская территориальная энергетическая компания -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Энергия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628285  Россия, Тюменская область, Ханты-Мансийский автономный округ - Югра,  г. Урай, ул. Сибирская, д. 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 xml:space="preserve">Основание: </w:t>
            </w:r>
            <w:r>
              <w:rPr>
                <w:rStyle w:val="SUBST"/>
                <w:bCs/>
                <w:iCs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11.0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меститель генерального директора по правовым вопросам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ткрытого акционерного об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Югорская территориальная энергетическая компания»     </w:t>
        <w:tab/>
        <w:tab/>
        <w:tab/>
        <w:tab/>
        <w:tab/>
        <w:tab/>
        <w:tab/>
        <w:tab/>
        <w:tab/>
        <w:tab/>
        <w:t xml:space="preserve"> В.В. Крицкий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0:00Z</dcterms:created>
  <dc:creator>schmakova</dc:creator>
  <dc:description/>
  <dc:language>en-US</dc:language>
  <cp:lastModifiedBy>USER</cp:lastModifiedBy>
  <cp:lastPrinted>2011-04-01T15:57:00Z</cp:lastPrinted>
  <dcterms:modified xsi:type="dcterms:W3CDTF">2011-05-09T12:30:00Z</dcterms:modified>
  <cp:revision>2</cp:revision>
  <dc:subject/>
  <dc:title/>
</cp:coreProperties>
</file>